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住房城乡建设局系统各单位</w:t>
      </w:r>
    </w:p>
    <w:p>
      <w:pPr>
        <w:pStyle w:val="Normal"/>
        <w:spacing w:lineRule="exact" w:line="57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标管理责任制考核办法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全面、协调和可持续的科学发展观，围绕市委市政府“建设现代常德、幸福家园”的总体目标，围绕住房城乡建设事业跨越发展的总体方向，落实工作责任，细化工作任务，实行目标管理，形成工作合力，奖励先进，鞭策后进，不断增强管理水平，全面提升行业形象，开创住房城乡建设工作新局面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市住房城乡建设局目标管理考核工作领导小组，市住房城乡建设局党委书记、局长戴君耀任组长，党委副书记、副局长黄金陵、沈明莉任副组长，副局长杨稚平、熊新平、吕正跃、何书元、工会主席商叔华、总工程师曾克非、市房管局局长张圣友、市公用局局长刘兴华、市园林局局长徐芳明为成员，领导小组下设办公室（简称局考核办），市住房城乡建设局人事科科长邓艳为办公室主任。局考核办负责局系统各单位年度目标管理责任制考核工作的实施、协调、督导、综合。市房管局、市公用局、市园林局相应成立考核工作领导小组，分别对所属单位进行目标管理责任制考核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房管局、市公用局、市园林局已纳入市直单位量化目标管理，市住房城乡建设局协助市直考核办进行目标管理责任制考核。除此之外的局系统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企事业单位均纳入市住房城乡建设局目标管理考核范围。其中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住房城乡建设局负责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直属单位（市诗墙管理处、市建筑勘测设计院、市住房城乡建设局执法监察支队、市建设工程质量安全监督站、市住房保障办、市城建档案馆、市建设局招标投标管理办、市建设工程造价管理站、市建设工程交易中心、市建设培训中心、市城区地下管网设施建设管理办、市住房城乡建设局德山分局、市住房城乡建设局信息中心）进行目标管理责任制考核（考核细则附后），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中Ⅰ型企业（市自来水公司）进行经济指标目标管理责任制专项考核（另文下达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房管局负责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局属单位（市房地产产权管理处、市房地产交易中心、市白蚁防治所、市房地产管理局执法监察大队、市房屋维修资金归集中心、市房地产管理局德山分局、市房屋租赁管理所）进行目标管理责任制考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公用局负责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局属单位（市市政建设总公司、市自来水公司、公用事业执法监察大队、市路灯维护管理处、市城市排水管理处、市城市桥梁管理处、市混凝土管理办公室、市污水净化中心、市燃气热力管理办公室、市城市道路管理办公室、市城市节约用水办公室）进行目标管理责任制考核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园林局负责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局属单位（市城东公共绿化管理处、市城西公共绿化管理处、市德山公共绿化管理处、市滨湖公园管理处、市屈原公园管理处、市孤峰公园管理处、市园林绿化研究与技术指导中心）进行目标管理责任制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房管局、市公用局、市园林局应结合工作实际，分别对所属单位目标管理工作制定考核细则，认真组织好目标管理责任制考核工作，将考核结果报局考核办汇总，作为市住房城乡建设局系统年度评先和奖惩的依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内容及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分为两大类，分别是共同类项目和职能业务工作，设置为双百分制进行考核。考核方式以年底考核为主，平时考核为辅，采取听取汇报、查验资料、查看现场、综合评定相结合的方式进行。单项考核计分实行扣分封顶，在规定基分范围内扣分，扣完为止。综合工作和纳入考核内容的单项工作获得市以上奖励的，给予适当加分，分别为国家级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省部级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市级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先与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度考核结果，由局考核办提出建议名单，经市住房城乡建设局党委会议研究，评出“目标管理红旗单位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“目标管理先进单位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由市住房城乡建设局表彰奖励。单位未获得目标管理先进单位以上奖励的，其主要负责人不能被评先或被推荐评先，单位被一票否决的，班子成员不能定为优岗。对考核扣分较多、排位最后的单位，要向市住房城乡建设局党委写出说明材料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6:00Z</dcterms:created>
  <dc:creator>微软用户</dc:creator>
  <dc:description/>
  <cp:keywords/>
  <dc:language>en-US</dc:language>
  <cp:lastModifiedBy>微软用户</cp:lastModifiedBy>
  <dcterms:modified xsi:type="dcterms:W3CDTF">2011-06-22T09:17:00Z</dcterms:modified>
  <cp:revision>1</cp:revision>
  <dc:subject/>
  <dc:title>附件1：</dc:title>
</cp:coreProperties>
</file>