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关于组织申报城乡统筹示范镇（村）的通知</w:t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/>
          <w:sz w:val="22"/>
          <w:szCs w:val="22"/>
        </w:rPr>
      </w:pPr>
      <w:r>
        <w:rPr>
          <w:rFonts w:ascii="方正小标宋简体;宋体" w:hAnsi="方正小标宋简体;宋体" w:eastAsia="方正小标宋简体;宋体"/>
          <w:sz w:val="22"/>
          <w:szCs w:val="22"/>
        </w:rPr>
        <w:t>湘建办</w:t>
      </w:r>
      <w:r>
        <w:rPr>
          <w:rFonts w:eastAsia="方正小标宋简体;宋体" w:ascii="方正小标宋简体;宋体" w:hAnsi="方正小标宋简体;宋体"/>
          <w:sz w:val="22"/>
          <w:szCs w:val="22"/>
        </w:rPr>
        <w:t>[2011]47</w:t>
      </w:r>
      <w:r>
        <w:rPr>
          <w:rFonts w:ascii="方正小标宋简体;宋体" w:hAnsi="方正小标宋简体;宋体" w:eastAsia="方正小标宋简体;宋体"/>
          <w:sz w:val="22"/>
          <w:szCs w:val="2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州住房和城乡建设局（建委、规划建设局）、益阳市、怀化市城乡规划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转变经济发展方式，推进“四化两型”建设、省委省政府决定，“十二五”期间在环长株潭城市群实施“八大工程”，其中“环长株潭城市群城乡统筹示范工程实施方案”由我厅和省农办负责牵头编制（湘政办明电</w:t>
      </w:r>
      <w:r>
        <w:rPr>
          <w:rFonts w:eastAsia="仿宋_GB2312" w:ascii="仿宋_GB2312" w:hAnsi="仿宋_GB2312"/>
          <w:sz w:val="30"/>
          <w:szCs w:val="30"/>
        </w:rPr>
        <w:t>[2011]56</w:t>
      </w:r>
      <w:r>
        <w:rPr>
          <w:rFonts w:ascii="仿宋_GB2312" w:hAnsi="仿宋_GB2312" w:eastAsia="仿宋_GB2312"/>
          <w:sz w:val="30"/>
          <w:szCs w:val="30"/>
        </w:rPr>
        <w:t>号）。为做好方案的编制工作，我厅决定结合全省即将启动的第三轮示范镇建设，在环长株潭城市群以外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市州同步开展城乡统筹示范镇建设，请各地积极做好示范镇（村）的申报工作。现将有关申报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示范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综合承载能力强、功能完善、布局合理、发展潜力大、地方特色明显，已被确定为市州或县域范围内重点发展的建制镇（县市城关镇除外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经济基础好，主要经济指标增长较快且经济发展质量较高，基本形成具有一定竞争优势的特色产业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注重“两型社会”建设，节约集约用地，生态环境良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有常设的规划建设管理机构，落实了人员和工作经费，制定了严格的管理制度，已编制镇域总体规划和镇区详细规划，并按规划组织实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示范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统筹优势较明显、发展潜力较大，或者有基础、由特色的行政村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报批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市州分别推荐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个示范镇。其中，我厅已明确的新型城镇化暨城乡统筹示范县市区（望城县、攸县、湘乡市、汨罗市、临湘市、临澧县、沅江市、冷水江市、双峰县、衡南县、祁东县）要在城区周边选择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建制镇申报示范镇。环长株潭城市群各市分别推荐</w:t>
      </w:r>
      <w:r>
        <w:rPr>
          <w:rFonts w:eastAsia="仿宋_GB2312" w:ascii="仿宋_GB2312" w:hAnsi="仿宋_GB2312"/>
          <w:sz w:val="30"/>
          <w:szCs w:val="30"/>
        </w:rPr>
        <w:t>8-12</w:t>
      </w:r>
      <w:r>
        <w:rPr>
          <w:rFonts w:ascii="仿宋_GB2312" w:hAnsi="仿宋_GB2312" w:eastAsia="仿宋_GB2312"/>
          <w:sz w:val="30"/>
          <w:szCs w:val="30"/>
        </w:rPr>
        <w:t>个示范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单位如实填写《湖南省城乡统筹示范镇申请表》（以下简称《申请表》，附后），并撰写专题申请报告。申请报告包括申报的自然条件、发展状况、地方特色及优势、城镇规划建设管理情况、城乡统筹发展规划及申报理由等内容。示范村无需填表，只需报具体名单即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县市主管部门对《申请表》和申请报告等材料进行初审，并在《申请表》相应审批栏中签署意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市州主管部门核实申报单位的申报条件，结合本地实际，上报书面推荐意见，连同申报单位的申请报告、《申请表》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一并报我厅城乡规划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我厅组织审查各市州的推荐材料，并根据需要，对符合申报条件的建制镇、行政村进行实地考察，提出初审意见，报省小城镇建设协调领导小组审定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其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总结表彰第二轮示范镇（村）和重点镇建设先进集体和先进个人，请各市州结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省两次考核验收情况，推荐示范镇（村）和重点镇、小城镇建设管理先进单位、先进个人各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个建议名单，一并报我厅城乡规划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李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731-88950038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731-8895004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湖南省城乡统筹示范镇申请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624"/>
        <w:ind w:firstLine="601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湖南省城乡统筹示范镇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申  请  表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住房和城乡建设厅</w:t>
      </w:r>
    </w:p>
    <w:p>
      <w:pPr>
        <w:pStyle w:val="Normal"/>
        <w:spacing w:before="0" w:after="156"/>
        <w:ind w:firstLine="2700"/>
        <w:rPr/>
      </w:pPr>
      <w:r>
        <w:rPr>
          <w:rFonts w:eastAsia="黑体;SimHei" w:cs="仿宋_GB2312" w:ascii="黑体;SimHei" w:hAnsi="黑体;SimHei"/>
          <w:sz w:val="40"/>
          <w:szCs w:val="40"/>
          <w:u w:val="single"/>
        </w:rPr>
        <w:t xml:space="preserve">         </w:t>
      </w:r>
      <w:r>
        <w:rPr/>
        <w:t>镇基本情况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7"/>
        <w:gridCol w:w="1394"/>
        <w:gridCol w:w="2546"/>
        <w:gridCol w:w="2190"/>
        <w:gridCol w:w="2136"/>
      </w:tblGrid>
      <w:tr>
        <w:trPr>
          <w:trHeight w:val="8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名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域人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域面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方公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成区面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公里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建设管理机构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编制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工作人员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工作经费来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规编制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归修改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规编制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规修改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规编制范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归编制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规编制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建设查处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总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道路面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产总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居住面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生产总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公建面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产业增加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公共绿地面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收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来水普及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建设投资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铺装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设施投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处理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水水质达标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站数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无害化处理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厕数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区医疗保险覆盖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停车场面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合作医疗覆盖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市场个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5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主管部门意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年   月   日</w:t>
            </w:r>
          </w:p>
        </w:tc>
      </w:tr>
      <w:tr>
        <w:trPr>
          <w:trHeight w:val="295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主管部门意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年   月   日</w:t>
            </w:r>
          </w:p>
        </w:tc>
      </w:tr>
      <w:tr>
        <w:trPr>
          <w:trHeight w:val="2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主管部门意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年   月   日</w:t>
            </w:r>
          </w:p>
        </w:tc>
      </w:tr>
      <w:tr>
        <w:trPr>
          <w:trHeight w:val="358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23:00Z</dcterms:created>
  <dc:creator>微软用户</dc:creator>
  <dc:description/>
  <cp:keywords/>
  <dc:language>en-US</dc:language>
  <cp:lastModifiedBy>雨林木风</cp:lastModifiedBy>
  <dcterms:modified xsi:type="dcterms:W3CDTF">2011-07-09T09:29:00Z</dcterms:modified>
  <cp:revision>6</cp:revision>
  <dc:subject/>
  <dc:title>关于组织申报城乡统筹示范镇（村）的通知</dc:title>
</cp:coreProperties>
</file>