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常德市“十二五”主要污染物减排重点项目表</w:t>
      </w:r>
    </w:p>
    <w:p>
      <w:pPr>
        <w:pStyle w:val="Normal"/>
        <w:spacing w:before="0" w:after="312"/>
        <w:jc w:val="center"/>
        <w:rPr/>
      </w:pPr>
      <w:r>
        <w:rPr/>
        <w:t>表</w:t>
      </w:r>
      <w:r>
        <w:rPr/>
        <w:t xml:space="preserve">1  </w:t>
      </w:r>
      <w:r>
        <w:rPr/>
        <w:t>城镇污水处理设施建设工程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25"/>
        <w:gridCol w:w="3040"/>
        <w:gridCol w:w="1362"/>
        <w:gridCol w:w="871"/>
        <w:gridCol w:w="1065"/>
        <w:gridCol w:w="818"/>
        <w:gridCol w:w="1090"/>
      </w:tblGrid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水处理厂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处理能力（万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荷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运时间（年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寿县太子庙镇污水处理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洞庭管理区城镇生活污水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桃源漆河镇污水处理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湖管理区污水处理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津市市新洲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德市污水净化处理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回用水量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德市德山污水处理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澧县新安镇污水处理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澧县合口镇污水处理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澧县大堰垱镇污水处理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乡县黄山头乡污水处理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桃源县盘塘镇污水处理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桃源县陬市镇污水处理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桃源漳江创业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门县新关镇污水处理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门县皂市镇污水处理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鼎城区灌溪工业园污水处理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71" w:hanging="288"/>
        <w:rPr>
          <w:sz w:val="24"/>
        </w:rPr>
      </w:pPr>
      <w:r>
        <w:rPr>
          <w:sz w:val="24"/>
        </w:rPr>
        <w:t>注：负荷率指污水处理厂投运一年后，设计处理能力指该污水处理厂含扩建口全部的处理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02:00Z</dcterms:created>
  <dc:creator>微软用户</dc:creator>
  <dc:description/>
  <cp:keywords/>
  <dc:language>en-US</dc:language>
  <cp:lastModifiedBy>微软用户</cp:lastModifiedBy>
  <dcterms:modified xsi:type="dcterms:W3CDTF">2011-07-14T05:02:00Z</dcterms:modified>
  <cp:revision>2</cp:revision>
  <dc:subject/>
  <dc:title>常德市“十二五”主要污染物减排重点项目表</dc:title>
</cp:coreProperties>
</file>