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94"/>
        <w:gridCol w:w="1779"/>
        <w:gridCol w:w="1800"/>
        <w:gridCol w:w="2160"/>
      </w:tblGrid>
      <w:tr>
        <w:trPr>
          <w:trHeight w:val="566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住房城乡建设局系统单位网站建设需求栏目反馈情况表</w:t>
            </w:r>
          </w:p>
        </w:tc>
      </w:tr>
      <w:tr>
        <w:trPr>
          <w:trHeight w:val="48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月      日</w:t>
            </w:r>
          </w:p>
        </w:tc>
      </w:tr>
      <w:tr>
        <w:trPr>
          <w:trHeight w:val="82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域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域名全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（没有不填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域名简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提供内容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相关形象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以上，领导班子个人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或班子成员照片可由信息中心拍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（编办批文职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上均要求电子文档</w:t>
            </w:r>
          </w:p>
        </w:tc>
      </w:tr>
      <w:tr>
        <w:trPr>
          <w:trHeight w:val="328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规定栏目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公开（□公开指南、□领导小组、□办事指南（□业务流程）、□公开规定、□计划总结、□综治维稳、□领导讲话）                                   □组织机构（□内设机构、□单位简介、□领导班子、□单位职能）               □政策法规（□上级、□本级）                                           □队伍建设（□党务工作、□人事管理、□纪检监察、□工会工作、□技术职称、□规章制度、□作风建设、□学习园地、□绩效考核）                           □安全生产（□应急管理）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动态（□单位工作）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示公告（□通知公告）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监察（□限执法监察单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栏目可以由单位自行选定打“√”                                                                    </w:t>
            </w:r>
          </w:p>
        </w:tc>
      </w:tr>
      <w:tr>
        <w:trPr>
          <w:trHeight w:val="1948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自定义栏目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办事流程、网上诉求、便民服务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根据单位自身的工作特点提出相关需要制作的栏目</w:t>
            </w:r>
          </w:p>
        </w:tc>
      </w:tr>
      <w:tr>
        <w:trPr>
          <w:trHeight w:val="1548" w:hRule="atLeast"/>
        </w:trPr>
        <w:tc>
          <w:tcPr>
            <w:tcW w:w="18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要求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网络色调选定 二、版面风格选定 三、单位内部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管理系统（根据需求订做）</w:t>
            </w:r>
          </w:p>
        </w:tc>
      </w:tr>
      <w:tr>
        <w:trPr>
          <w:trHeight w:val="168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求平台简要介绍受理内容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34:00Z</dcterms:created>
  <dc:creator>微软用户</dc:creator>
  <dc:description/>
  <cp:keywords/>
  <dc:language>en-US</dc:language>
  <cp:lastModifiedBy>微软用户</cp:lastModifiedBy>
  <cp:lastPrinted>2011-07-27T08:37:00Z</cp:lastPrinted>
  <dcterms:modified xsi:type="dcterms:W3CDTF">2011-07-28T01:01:00Z</dcterms:modified>
  <cp:revision>5</cp:revision>
  <dc:subject/>
  <dc:title/>
</cp:coreProperties>
</file>