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10" w:leader="none"/>
        </w:tabs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常德市住房和城乡建设系统</w:t>
      </w:r>
    </w:p>
    <w:p>
      <w:pPr>
        <w:pStyle w:val="Normal"/>
        <w:tabs>
          <w:tab w:val="clear" w:pos="420"/>
          <w:tab w:val="left" w:pos="5310" w:leader="none"/>
        </w:tabs>
        <w:spacing w:before="0" w:after="156"/>
        <w:jc w:val="center"/>
        <w:rPr/>
      </w:pPr>
      <w:r>
        <w:rPr/>
        <w:t>落实省绩效评估指标任务分解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61"/>
        <w:gridCol w:w="657"/>
        <w:gridCol w:w="116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内容与计分方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单位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工程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管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建设项目实施目标管理，责任明确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责任不落实的，每起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证工程质量，未发生重大质量事故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发生重大质量事故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安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安全生产，未发生重大安全事故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每发生一起重大安全事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发生特大安全事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其中发生特大安全事故的在安全生产指标中累计扣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发展环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保护外商和港澳台商的合法权益，为其提供优质服务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有举报经查实的，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用局及相关科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省委、省人民政府对重点建设项目优惠政策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及时落实到位的，每个项目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管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办理相关审批手续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工作效率低，办事不力延误工期的，每个项目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中心窗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绝乱收费、乱罚款、乱封账、乱摊派等现象及索、拿、卡、要等行为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有此类行为的，每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联络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搞好征地拆迁安置工作，做到不误施工，确保重点建设顺利进行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履行协议合同交地的，每个项目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科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管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协调解决施工中的矛盾纠纷，无阻工现象或阻工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阻工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的，每延误一天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因协调不力，造成严重群体性事件和上访等后果的，发生一起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造成严重后果及恶劣影响的，发生一起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性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居工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年度任务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未完成的，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（见附件二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保办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棚改办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县市区住房和城乡建设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行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大决策符合《湖南省行政程序规定》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不符合的，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部门规范性文件进行“三统一”，并在政府和单位门户网站统一公布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不符合的，每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制科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法支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干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按规定参加年度学法用法培训和考试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人数每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公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根据政府信息公开目录，准确、全面、及时公开信息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不准确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不全面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不及时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所有行政审批项目实行网上办理的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项目上网不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不能网上办结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不能在外网办理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政建设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级政府及直属部门未发生违纪违规及各类腐败案件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每发生一起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检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访事项处理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里交办的信访事项到期办结率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未发生进京非正常上访的，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发生进京非正常上访、进京集访或恶性行为的，每次分别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多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制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5:00Z</dcterms:created>
  <dc:creator>微软用户</dc:creator>
  <dc:description/>
  <cp:keywords/>
  <dc:language>en-US</dc:language>
  <cp:lastModifiedBy>微软用户</cp:lastModifiedBy>
  <dcterms:modified xsi:type="dcterms:W3CDTF">2011-08-26T01:06:00Z</dcterms:modified>
  <cp:revision>1</cp:revision>
  <dc:subject/>
  <dc:title>附件1：</dc:title>
</cp:coreProperties>
</file>