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10" w:leader="none"/>
        </w:tabs>
        <w:spacing w:before="312" w:after="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落实省绩效评估保障性安居工程</w:t>
      </w:r>
    </w:p>
    <w:p>
      <w:pPr>
        <w:pStyle w:val="Normal"/>
        <w:tabs>
          <w:tab w:val="clear" w:pos="420"/>
          <w:tab w:val="left" w:pos="5310" w:leader="none"/>
        </w:tabs>
        <w:jc w:val="center"/>
        <w:rPr/>
      </w:pPr>
      <w:r>
        <w:rPr/>
        <w:t>指标任务分解表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44"/>
        <w:gridCol w:w="1744"/>
        <w:gridCol w:w="1744"/>
      </w:tblGrid>
      <w:tr>
        <w:trPr>
          <w:trHeight w:val="62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10030" cy="803275"/>
                      <wp:effectExtent l="1270" t="2540" r="2540" b="3175"/>
                      <wp:wrapNone/>
                      <wp:docPr id="1" name="__TH_G2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803160"/>
                                <a:chOff x="0" y="0"/>
                                <a:chExt cx="151020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4920" y="0"/>
                                  <a:ext cx="75492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51020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080" y="116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380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61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221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378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080" y="537840"/>
                                  <a:ext cx="1522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5479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5900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632520"/>
                                  <a:ext cx="65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5" style="position:absolute;margin-left:-5.15pt;margin-top:0pt;width:118.85pt;height:63.2pt" coordorigin="-103,0" coordsize="2377,1264">
                      <v:line id="shape_0" from="1086,0" to="2274,126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3" to="2274,126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27;top:18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3;top:5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9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34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;top:59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2;top:847;width:23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86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92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996;width:10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性安居工程建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公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住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建经济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住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棚户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改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　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经济技术开发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叶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湖管理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洞庭管理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6:00Z</dcterms:created>
  <dc:creator>微软用户</dc:creator>
  <dc:description/>
  <cp:keywords/>
  <dc:language>en-US</dc:language>
  <cp:lastModifiedBy>微软用户</cp:lastModifiedBy>
  <dcterms:modified xsi:type="dcterms:W3CDTF">2011-08-26T01:06:00Z</dcterms:modified>
  <cp:revision>1</cp:revision>
  <dc:subject/>
  <dc:title>附件2：</dc:title>
</cp:coreProperties>
</file>