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797"/>
        <w:gridCol w:w="1006"/>
        <w:gridCol w:w="1972"/>
        <w:gridCol w:w="1401"/>
        <w:gridCol w:w="1279"/>
        <w:gridCol w:w="1347"/>
        <w:gridCol w:w="1279"/>
        <w:gridCol w:w="2736"/>
      </w:tblGrid>
      <w:tr>
        <w:trPr>
          <w:trHeight w:val="498" w:hRule="atLeast"/>
        </w:trPr>
        <w:tc>
          <w:tcPr>
            <w:tcW w:w="133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建设工程竣工结算备案汇总表</w:t>
            </w:r>
          </w:p>
        </w:tc>
      </w:tr>
      <w:tr>
        <w:trPr>
          <w:trHeight w:val="49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7.28-2011.8.28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单位名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公司（甲方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单位名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造价（万元）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审价款（万元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算价款（万元）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案时间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常安钢结构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迪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望城建设（集团）有限公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间、办公楼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服务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.933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.84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.252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兴达纺织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建银建筑工程有限公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楼、仓库、车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.7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.50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.063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创普物流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正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星沙建筑有限公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町湘湖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5.20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4.24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8.88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创普物流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正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天鹰建设有限公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町湘湖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8.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.12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6.30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19:00Z</dcterms:created>
  <dc:creator>微软用户</dc:creator>
  <dc:description/>
  <cp:keywords/>
  <dc:language>en-US</dc:language>
  <cp:lastModifiedBy>微软用户</cp:lastModifiedBy>
  <dcterms:modified xsi:type="dcterms:W3CDTF">2011-08-30T02:20:00Z</dcterms:modified>
  <cp:revision>1</cp:revision>
  <dc:subject/>
  <dc:title>常德市建设工程竣工结算备案汇总表</dc:title>
</cp:coreProperties>
</file>