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939"/>
        <w:gridCol w:w="1684"/>
        <w:gridCol w:w="1243"/>
        <w:gridCol w:w="1241"/>
        <w:gridCol w:w="1133"/>
        <w:gridCol w:w="953"/>
        <w:gridCol w:w="759"/>
        <w:gridCol w:w="634"/>
        <w:gridCol w:w="623"/>
        <w:gridCol w:w="640"/>
      </w:tblGrid>
      <w:tr>
        <w:trPr/>
        <w:tc>
          <w:tcPr>
            <w:tcW w:w="11310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建设工程施工合同审查备案汇总表</w:t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（万元）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文明费（万元）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)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期（天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师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时间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恒房地产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宏城建筑工程有限责任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世纪商住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.882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498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华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泓鑫置业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开源水电建筑工程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都桃林商住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南区、北区地下室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9.0429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07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87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泽云实业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安厦建筑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云广场二期桩基础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.016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2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业宏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恒房地产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四通建设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世纪商住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.019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604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8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湖南省常德市武陵区人民武装部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德成建设工程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、礼台和设备用房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2.2717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213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5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朝贵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达置业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航天建筑工程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江村公寓式安置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~21#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5.995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.1657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6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延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恒房地产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健建筑有限责任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世纪商住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.891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287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明群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恒房地产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德源建筑工程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色世纪商住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.826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36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1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文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5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城投龙马建设项目管理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天鹰建设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港西路（芙蓉路——朝阳路）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4.9998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611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强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德达房地产开发有限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源建设工程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坪公寓式安置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—26#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.1995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663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5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述桂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钻置业投资有限责任公司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凯乐建设工程有限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榭花城中城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—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.957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321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德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武陵区住房保障办公室</w:t>
            </w:r>
          </w:p>
        </w:tc>
        <w:tc>
          <w:tcPr>
            <w:tcW w:w="1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第一建筑工程有限责任公司</w:t>
            </w:r>
          </w:p>
        </w:tc>
        <w:tc>
          <w:tcPr>
            <w:tcW w:w="1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马湖廉租房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—4#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.223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293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9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兆军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2:00Z</dcterms:created>
  <dc:creator>微软用户</dc:creator>
  <dc:description/>
  <cp:keywords/>
  <dc:language>en-US</dc:language>
  <cp:lastModifiedBy>微软用户</cp:lastModifiedBy>
  <dcterms:modified xsi:type="dcterms:W3CDTF">2011-08-30T02:22:00Z</dcterms:modified>
  <cp:revision>1</cp:revision>
  <dc:subject/>
  <dc:title>常德市建设工程施工合同审查备案汇总表</dc:title>
</cp:coreProperties>
</file>