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业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企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果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天顺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地基与基础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壹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壹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审定后报建设部批准</w:t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创新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浩宇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地基与基础二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；钢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、公路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壹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壹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审定后报建设部批准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安厦建筑有限公司（常德武陵区正业建筑有限公司与常德市安厦建筑有限公司合并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、地基与基础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贰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贰级、土石方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贰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贰级、土石方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2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浩宇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、市政工程贰级；土石方、装饰装修、钢结构专业承包叁级；公路工程承包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专业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级、水利水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总承包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级、水利水电总承包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煜恒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作业、钢筋作业壹级；脚手架作业、焊接作业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作业、钢筋作业壹级；脚手架作业、焊接作业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华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种工程专业结构补强分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饰装修、钢结构专业承包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饰装修、钢结构专业承包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顶兴混凝土制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混凝土专业承包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混凝土专业承包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海众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专业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专业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一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、装修、机电、二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路、水利、地基、土石方、幕墙、钢结构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、钢结构专业承包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、钢结构专业承包二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大唐建筑劳务公司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作业一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作业、钢筋作业、脚手架搭设作业分包壹级；抹灰作业、混凝土作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模板作业分包壹级、水暖电安装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模板作业分包壹级、水暖电安装作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澧县县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澧县荣友建筑制品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专业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预制构件专业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预制构件专业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4:00Z</dcterms:created>
  <dc:creator>微软用户</dc:creator>
  <dc:description/>
  <cp:keywords/>
  <dc:language>en-US</dc:language>
  <cp:lastModifiedBy>微软用户</cp:lastModifiedBy>
  <dcterms:modified xsi:type="dcterms:W3CDTF">2011-09-09T03:54:00Z</dcterms:modified>
  <cp:revision>1</cp:revision>
  <dc:subject/>
  <dc:title>建筑业企业资质评审结果汇总表</dc:title>
</cp:coreProperties>
</file>