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常德市城市桥梁安全运行督查情况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县（市、区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澧县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时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1.8.30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2"/>
        <w:gridCol w:w="2579"/>
        <w:gridCol w:w="1959"/>
      </w:tblGrid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在问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建议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编制桥梁养护维修中长期规划和年度计划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桥梁管理所，今年纳入计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专门管理机构，桥梁管理一直未纳入财政预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桥梁状况尽快制定维修预算计划</w:t>
            </w:r>
          </w:p>
        </w:tc>
      </w:tr>
      <w:tr>
        <w:trPr>
          <w:trHeight w:val="16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查责任制及日常巡查是否到位，记录是否详细真实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专业技术人员，没有规范的巡查和记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强联动，培养专业人员，规范巡查制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规定期检测、结构定期检测及特殊检测是否按规范执行，评估报告是否规范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聘请专业机构对所辖桥梁进行检测评估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桥梁定级不准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尽快聘请专业机构对桥梁准确定级，并做出安全状况检测报告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护管养是否建立台账，是否与巡查记录及评估报告相衔接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没有记录，没有档案可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查、维修、存档三者要统一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了桥梁安全数据信息系统，是否建立了“一桥一档案”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的桥梁无资料可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请专业机构对桥梁进行补测，建立档案</w:t>
            </w:r>
          </w:p>
        </w:tc>
      </w:tr>
      <w:tr>
        <w:trPr>
          <w:trHeight w:val="20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桥体及安全控制区内的管线、广告、绿化盆景及各种外加荷载的设置是否经批准，是否规范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建立附属构筑物的审批制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桥梁安全施工范围，审批纳入政务中心</w:t>
            </w:r>
          </w:p>
        </w:tc>
      </w:tr>
      <w:tr>
        <w:trPr>
          <w:trHeight w:val="11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省、市紧急通知要求进行排查并整改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紧急会议后，进行了目测排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还能安全运行，但缺少专业结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测巡查要按桥梁等级规定进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人员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常德市城市桥梁安全运行督查情况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县（市、区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津市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时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1.8.30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77"/>
        <w:gridCol w:w="2001"/>
        <w:gridCol w:w="264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在问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论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编制桥梁养护维修中长期规划和年度计划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今年计划对桥面、人行道修补，支座除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年度计划和维护长效机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专项资金，制定维护维修预算计划</w:t>
            </w:r>
          </w:p>
        </w:tc>
      </w:tr>
      <w:tr>
        <w:trPr>
          <w:trHeight w:val="16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查责任制及日常巡查是否到位，记录是否详细真实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不定期目测巡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记录，也没有责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规范要求对所辖桥梁规定责任人和巡查内容并准确记录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规定期检测、结构定期检测及特殊检测是否按规范执行，评估报告是否规范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聘请专业机构做过一次检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按规范要求进行定期检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规范要求，根据桥梁级别做定期检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护管养是否建立台账，是否与巡查记录及评估报告相衔接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修有档案，小修没有记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、维护没有档案可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规章制度，巡查、维修、存档三者要统一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了桥梁安全数据信息系统，是否建立了“一桥一档案”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单位有部分档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没有专门管理科室，且不完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尽快收集，完善所辖桥梁的档案、图纸</w:t>
            </w:r>
          </w:p>
        </w:tc>
      </w:tr>
      <w:tr>
        <w:trPr>
          <w:trHeight w:val="20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桥体及安全控制区内的管线、广告、绿化盆景及各种外加荷载的设置是否经批准，是否规范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行审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按规范要求对附属构筑物进行审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规范要求规定桥梁安全施工控制范围，审批要以桥梁安全为主</w:t>
            </w:r>
          </w:p>
        </w:tc>
      </w:tr>
      <w:tr>
        <w:trPr>
          <w:trHeight w:val="15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省、市紧急通知要求进行排查并整改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紧急会议后，进行了目测排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处于安全运行状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巡查要以桥梁等级，运行状况进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人员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常德市城市桥梁安全运行督查情况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县（市、区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汉寿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　     时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1.8.31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461"/>
        <w:gridCol w:w="2474"/>
      </w:tblGrid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在问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编制桥梁养护维修中长期规划和年度计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没有专业机构，维护没有计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定责任主体，制定维护计划和资金预算</w:t>
            </w:r>
          </w:p>
        </w:tc>
      </w:tr>
      <w:tr>
        <w:trPr>
          <w:trHeight w:val="1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查责任制及日常巡查是否到位，记录是否详细真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测巡查，但无记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查情况没有记录可查，对存在问题没有专业结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定巡查责任人，按规范填写巡查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规定期检测、结构定期检测及特殊检测是否按规范执行，评估报告是否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桥梁类别、级别没有准备划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尽快聘请专业机构对桥梁准确定级，并做出安全状况检测报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护管养是否建立台账，是否与巡查记录及评估报告相衔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还没进行维护、维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桥梁发现的问题没有规范维护维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尽快对发现的问题作好记录并指定维护计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了桥梁安全数据信息系统，是否建立了“一桥一档案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建设档案、图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管理不规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尽快到相关部门收集所辖桥涵档案图纸</w:t>
            </w:r>
          </w:p>
        </w:tc>
      </w:tr>
      <w:tr>
        <w:trPr>
          <w:trHeight w:val="20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桥体及安全控制区内的管线、广告、绿化盆景及各种外加荷载的设置是否经批准，是否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建立附属构筑物的审批制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桥梁安全施工范围，审批纳入政务中心</w:t>
            </w:r>
          </w:p>
        </w:tc>
      </w:tr>
      <w:tr>
        <w:trPr>
          <w:trHeight w:val="11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省、市紧急通知要求进行排查并整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紧急会议后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行了目测排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还能安全运行，但缺少专业结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测巡查要按桥梁等级规定进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督查人员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德市城市桥梁安全运行督查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督查县（市、区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德山经济开发区  </w:t>
      </w:r>
      <w:r>
        <w:rPr>
          <w:rFonts w:ascii="宋体;SimSun" w:hAnsi="宋体;SimSun" w:cs="宋体;SimSun" w:eastAsia="宋体;SimSun"/>
          <w:sz w:val="24"/>
        </w:rPr>
        <w:t xml:space="preserve">                  时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011.8.30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52"/>
        <w:gridCol w:w="2589"/>
        <w:gridCol w:w="195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在问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建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编制桥梁养护维修中长期规划和年度计划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德山经济开发区共有四座城市桥梁：枉水一桥，枉水二桥，东风河桥，茅湾大桥。均属中型桥梁，安全运行情况不明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桥梁建设年代久远，因为该四座桥梁处于无人管理情况，桥梁档案情况不名，没有日常巡查，从未进行过安全检测（茅湾大桥曾聘请湖南中大检测过一次，但检测时间不明），目测就有：腹拱裂缝、墩台冲刷严重， 表面砼脱落露筋等问题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尽快明确桥梁维护管养和安全运行责任主体；迅速组织自查，对存在的问题进行整改；收集和完善桥梁档案资料；聘请专业机构对桥梁安全状况进行检测评估；</w:t>
            </w:r>
          </w:p>
        </w:tc>
      </w:tr>
      <w:tr>
        <w:trPr>
          <w:trHeight w:val="12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巡查责任制及日常巡查是否到位，记录是否详细真实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规定期检测、结构定期检测及特殊检测是否按规范执行，评估报告是否规范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3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护管养是否建立台账，是否与巡查记录及评估报告相衔接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是否建立了桥梁安全数据信息系统，是否建立了“一桥一档案”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4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u w:val="singl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桥体及安全控制区内的管线、广告、绿化盆景及各种外加荷载的设置是否经批准，是否规范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4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u w:val="singl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按省、市紧急通知要求进行排查并整改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督查人员：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20:00Z</dcterms:created>
  <dc:creator>微软用户</dc:creator>
  <dc:description/>
  <cp:keywords/>
  <dc:language>en-US</dc:language>
  <cp:lastModifiedBy>微软用户</cp:lastModifiedBy>
  <dcterms:modified xsi:type="dcterms:W3CDTF">2011-09-14T00:20:00Z</dcterms:modified>
  <cp:revision>1</cp:revision>
  <dc:subject/>
  <dc:title>常德市城市桥梁安全运行督查情况表</dc:title>
</cp:coreProperties>
</file>