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/>
        <w:t>附件：</w:t>
      </w:r>
    </w:p>
    <w:p>
      <w:pPr>
        <w:pStyle w:val="Normal"/>
        <w:spacing w:lineRule="exact" w:line="578"/>
        <w:jc w:val="center"/>
        <w:rPr/>
      </w:pPr>
      <w:r>
        <w:rPr/>
        <w:t>建筑起重机械特种作业人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"/>
        <w:gridCol w:w="210"/>
        <w:gridCol w:w="1245"/>
        <w:gridCol w:w="813"/>
        <w:gridCol w:w="770"/>
        <w:gridCol w:w="757"/>
        <w:gridCol w:w="489"/>
        <w:gridCol w:w="70"/>
        <w:gridCol w:w="1385"/>
        <w:gridCol w:w="560"/>
        <w:gridCol w:w="2016"/>
      </w:tblGrid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彩照</w:t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　　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操作类别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操作证类别及证书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告事项：要人如实申告下列情况　具有（√）　不具有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血压　（　　）；　器质性心脏病（　　）；　精神病（　　）；　　　癫痫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震颤麻痹（　　）；　　癔病　　　　（　　）；　影响肢体活动的神经系统疾病（　　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吸食、注射毒品、长期服用依赖性精神药品尚未解除　　　　　　　　　　（　　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内容　　　　培训时间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单位盖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录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考核科目　考核成绩　考核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技术理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操作技能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考核单位盖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意见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单位盖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登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作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书 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办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证书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0:00Z</dcterms:created>
  <dc:creator>微软用户</dc:creator>
  <dc:description/>
  <cp:keywords/>
  <dc:language>en-US</dc:language>
  <cp:lastModifiedBy>微软用户</cp:lastModifiedBy>
  <dcterms:modified xsi:type="dcterms:W3CDTF">2011-10-19T02:11:00Z</dcterms:modified>
  <cp:revision>1</cp:revision>
  <dc:subject/>
  <dc:title>附件：</dc:title>
</cp:coreProperties>
</file>