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常德市住房和城乡建设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贯彻实施《湖南省政府服务规定》工作方案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常德市政府常政发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文件精神，认真做好《湖南省政府服务规定》（以下简称《规定》）的贯彻实施工作，全面规范我局政务服务行为、加强我局自身建设和改革，做好政府服务示范单位，特制定如下工作方案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邓小平理论和“三个代表”重要思想为指导，深入贯彻落实科学发展观，切实转变我局管理理念，健全我局政务服务体制，创新服务方式。借助政府搭建的公共服务平台，提高我局服务水平，为群众、企业提供规范便捷的服务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成立领导小组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　长：戴君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黄金陵　沈明莉　杨稚平　熊新平　吕正跃</w:t>
      </w:r>
    </w:p>
    <w:p>
      <w:pPr>
        <w:pStyle w:val="Normal"/>
        <w:spacing w:lineRule="exact" w:line="54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 xml:space="preserve">李世霞　何书元　商叔华  曾克非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　员：</w:t>
      </w:r>
      <w:r>
        <w:rPr>
          <w:rFonts w:ascii="仿宋_GB2312" w:hAnsi="仿宋_GB2312" w:eastAsia="仿宋_GB2312"/>
          <w:spacing w:val="-10"/>
          <w:sz w:val="30"/>
          <w:szCs w:val="30"/>
        </w:rPr>
        <w:t>市住房城乡建设局机关各科室、局直属各单位负责人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领导小组下设办公室，副局长李世霞兼任办公室主任，法制科科长熊健兼任办公室副主任，联系电话：</w:t>
      </w:r>
      <w:r>
        <w:rPr>
          <w:rFonts w:eastAsia="仿宋_GB2312" w:ascii="仿宋_GB2312" w:hAnsi="仿宋_GB2312"/>
          <w:sz w:val="30"/>
          <w:szCs w:val="30"/>
        </w:rPr>
        <w:t>770106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工作重点及责任分工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大力推进公共服务。大力实施民生工程，着力推进住房保障、公用事业、政府信息公开等公共服务，逐步建立健全比较完整、覆盖城乡、可持续的公共服务体系，推进基本公共服务均等化（责任领导：沈明莉、何书元、曾克非；责任部门：市公用事业局、住保办、信息中心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深化行政审批制度改革。要积极推进职能转变，严格执行市人民政府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令，推进行政审批制度改革，该下放的行政审批项目坚决下放，不得继续或变相实施已经取消或调整的行政审批项目。要建立健全岗位责任制、服务承诺制、一次告知制、首问责任制等制度，切实加强行政效能建设（责任领导：沈明莉、吕正跃、李世霞；责任部门：法制科、设计科、政务中心窗口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推进网上政务服务。通过单位网站实行信息公开、网上办事、公众参与、政民互动。加快实现行政审批和公共服务事项的网上办理（责任领导：沈明莉、吕正跃；责任部门：信息中心、政务中心窗口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建立求助服务平台。我市社会求助服务平台的求助号码统一为</w:t>
      </w:r>
      <w:r>
        <w:rPr>
          <w:rFonts w:eastAsia="仿宋_GB2312" w:ascii="仿宋_GB2312" w:hAnsi="仿宋_GB2312"/>
          <w:sz w:val="30"/>
          <w:szCs w:val="30"/>
        </w:rPr>
        <w:t>12345</w:t>
      </w:r>
      <w:r>
        <w:rPr>
          <w:rFonts w:ascii="仿宋_GB2312" w:hAnsi="仿宋_GB2312" w:eastAsia="仿宋_GB2312"/>
          <w:sz w:val="30"/>
          <w:szCs w:val="30"/>
        </w:rPr>
        <w:t>。我局设立专门的部门统一接收社会求助服务平台的协调和调度。（责任领导：李世霞；责任部门：信访科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积极推进服务公开工作。面向社会依法公开办事依据、条件、要求、期限、流程和结果，充分告知办事项目有关信息。编制服务项目目录和办事指南，通过各种媒体向社会公开，并逐步实现网上办事服务（责任领导：黄金陵、沈明莉；责任部门：办公室、信息中心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完善市场监管服务。支持市场主体发展，依法维护建筑业和房地产市场秩序，加强社会信用体系建设，真正从管理职能转变到主要为市场企业服务和营造公开、公正、公平、可预期的发展环境上来（责任领导：黄金陵；责任部门：市质安处、建管科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提高执法水平。以“公正执法年”为契机，努力提高行政执法水平。加强规范权利运行制度建设，落实行政处罚自由裁量权基准，深入推行行政执法责任制，并接受社会各界的评议（责任领导：熊新平、李世霞；责任部门：执法支队、法制科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实施步骤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宣传阶段：各部门要通过各种媒体大力宣传《规定》的基本精神、主要内容和重大意义，为《规定》实施营造良好的舆论氛围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动员阶段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下旬召开局系统贯彻实施《规定》动员大会，对各部门实施工作进行总体动员和部署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习阶段：各部门可通过办公会、业务会等形式，在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《规定》施行前，全面完成集中学习《规定》的任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评议阶段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中旬，积极组织人民群众、人大代表、政协委员、建设人民满意政府监督员、优化经济发展环境监督员等社会各界力量，对我局贯彻《规定》的各项工作进行公开评议和监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总结阶段：各责任部门在今年年底要总结贯彻《规定》工作的经验，相互交流学习，制定明年工作计划，采取得力的工作措施进一步推进政务服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，我局被市政府确定为政府服务示范单位。局直属各单位、机关各科室要高度重视，加强组织领导，要紧密联系工作实际，切实围绕人民最关心、最直接、最现实的利益问题争做典型、彰显特色，总结经验，促进贯彻实施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6:00Z</dcterms:created>
  <dc:creator>微软用户</dc:creator>
  <dc:description/>
  <cp:keywords/>
  <dc:language>en-US</dc:language>
  <cp:lastModifiedBy>微软用户</cp:lastModifiedBy>
  <dcterms:modified xsi:type="dcterms:W3CDTF">2011-10-24T00:56:00Z</dcterms:modified>
  <cp:revision>1</cp:revision>
  <dc:subject/>
  <dc:title>常德市住房和城乡建设局</dc:title>
</cp:coreProperties>
</file>