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考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为民办实事考核办公室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求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省市政府为民办实事工作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的通知</w:t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县（市）、常德经济技术开发区、柳叶湖旅游度假区、西湖和西洞庭管理区实事考核办，市直各责任单位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省市政府为民办实事工作，根据《湖南省为民办实事考核办公室关于征求对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为民办实事工作意见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湘考发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精神，请各单位深入基层，认真调查研究，充分听取人民群众、党代表、人大代表和政协委员的意见和建议，提出对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为民办实事的意见和建议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民办实事建议项目，应与广大群众利益密切相关，具有普遍性、可行性，易于具体操作，能在当年完成。所提建议应包括实事项目名称、具体工作目标，特别是必须注明项目资金来源，包括国家资金，省级补助资金，市、县配套资金等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接此通知后，认真组织征集，经政府分管领导同意后，以书面（加盖单位公章）和电子文档形式，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按附表要求报市实事考核办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7893129</w:t>
      </w:r>
      <w:r>
        <w:rPr>
          <w:rFonts w:ascii="仿宋_GB2312" w:hAnsi="仿宋_GB2312" w:eastAsia="仿宋_GB2312"/>
          <w:sz w:val="30"/>
          <w:szCs w:val="30"/>
        </w:rPr>
        <w:t>（传真）、</w:t>
      </w:r>
      <w:r>
        <w:rPr>
          <w:rFonts w:eastAsia="仿宋_GB2312" w:ascii="仿宋_GB2312" w:hAnsi="仿宋_GB2312"/>
          <w:sz w:val="30"/>
          <w:szCs w:val="30"/>
        </w:rPr>
        <w:t>789312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cdskhb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163.com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省市政府为民办实事项目指标征集表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○一一年十月十九日</w:t>
      </w:r>
    </w:p>
    <w:p>
      <w:pPr>
        <w:pStyle w:val="Normal"/>
        <w:widowControl/>
        <w:tabs>
          <w:tab w:val="clear" w:pos="420"/>
          <w:tab w:val="left" w:pos="2653" w:leader="none"/>
          <w:tab w:val="left" w:pos="6453" w:leader="none"/>
          <w:tab w:val="left" w:pos="7813" w:leader="none"/>
          <w:tab w:val="left" w:pos="8913" w:leader="none"/>
          <w:tab w:val="left" w:pos="9853" w:leader="none"/>
          <w:tab w:val="left" w:pos="10613" w:leader="none"/>
          <w:tab w:val="left" w:pos="11473" w:leader="none"/>
          <w:tab w:val="left" w:pos="1215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/>
      </w:pPr>
      <w:r>
        <w:rPr/>
        <w:t>2012</w:t>
      </w:r>
      <w:r>
        <w:rPr/>
        <w:t>年省市为民办实事项目指标设置表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44"/>
        <w:gridCol w:w="3800"/>
        <w:gridCol w:w="1360"/>
        <w:gridCol w:w="1100"/>
        <w:gridCol w:w="940"/>
        <w:gridCol w:w="760"/>
        <w:gridCol w:w="860"/>
        <w:gridCol w:w="680"/>
        <w:gridCol w:w="2200"/>
      </w:tblGrid>
      <w:tr>
        <w:trPr>
          <w:trHeight w:val="2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事项目名称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目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投入资金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金来源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               （省实事或市实事）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　　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155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4:00Z</dcterms:created>
  <dc:creator>微软用户</dc:creator>
  <dc:description/>
  <cp:keywords/>
  <dc:language>en-US</dc:language>
  <cp:lastModifiedBy>微软用户</cp:lastModifiedBy>
  <dcterms:modified xsi:type="dcterms:W3CDTF">2011-10-25T01:05:00Z</dcterms:modified>
  <cp:revision>1</cp:revision>
  <dc:subject/>
  <dc:title>常考办函〔2011〕13号</dc:title>
</cp:coreProperties>
</file>