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市住房城乡建设局及局属站、队、馆、中心</w:t>
      </w:r>
    </w:p>
    <w:p>
      <w:pPr>
        <w:pStyle w:val="Normal"/>
        <w:spacing w:lineRule="exact" w:line="500"/>
        <w:jc w:val="center"/>
        <w:rPr/>
      </w:pPr>
      <w:r>
        <w:rPr/>
        <w:t>参加</w:t>
      </w:r>
      <w:r>
        <w:rPr/>
        <w:t>2010</w:t>
      </w:r>
      <w:r>
        <w:rPr/>
        <w:t>年度普法考试人员花名册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4"/>
        <w:gridCol w:w="776"/>
        <w:gridCol w:w="2015"/>
        <w:gridCol w:w="766"/>
        <w:gridCol w:w="1080"/>
        <w:gridCol w:w="780"/>
        <w:gridCol w:w="2644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  <w:tc>
          <w:tcPr>
            <w:tcW w:w="766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科副科长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志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胜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联络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玉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科副主任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圣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  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克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启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科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云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科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阙兴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科员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正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科科长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剑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主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学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副书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工委书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科主任科员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其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科主任科员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科主任科员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美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管科主任科员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155" w:footer="992" w:bottom="1701"/>
          <w:pgNumType w:fmt="decimal"/>
          <w:formProt w:val="false"/>
          <w:titlePg/>
          <w:textDirection w:val="lrTb"/>
          <w:docGrid w:type="lines" w:linePitch="42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市住房城乡建设局及局属站、队、馆、中心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加</w:t>
      </w:r>
      <w:r>
        <w:rPr>
          <w:rFonts w:eastAsia="方正小标宋简体;宋体" w:ascii="方正小标宋简体;宋体" w:hAnsi="方正小标宋简体;宋体"/>
          <w:sz w:val="30"/>
        </w:rPr>
        <w:t>2011</w:t>
      </w:r>
      <w:r>
        <w:rPr>
          <w:rFonts w:ascii="方正小标宋简体;宋体" w:hAnsi="方正小标宋简体;宋体" w:eastAsia="方正小标宋简体;宋体"/>
          <w:sz w:val="30"/>
        </w:rPr>
        <w:t>年普法考试人员花名册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230" cy="829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085"/>
                              <w:gridCol w:w="775"/>
                              <w:gridCol w:w="1860"/>
                              <w:gridCol w:w="775"/>
                              <w:gridCol w:w="1240"/>
                              <w:gridCol w:w="755"/>
                              <w:gridCol w:w="1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 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黄道家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馆  长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朱一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主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邹新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馆长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郭友华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孔妙农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贺用喜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正科级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袁  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盛海平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郭  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覃彩华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黎明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周上琨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伍继红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周  红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杜致倩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陈　欣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李  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丰朝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支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竣豪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邓定军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政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翦  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喻世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支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赵志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崔水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支队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赵思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李志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刘吾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主  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朱韦光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钟志能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胡忠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杨  鸣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" w:leader="none"/>
                                      <w:tab w:val="center" w:pos="34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朱  利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丁  瑜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颜克红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胡国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侯宏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右枝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王  标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易兆明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  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何英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陈鑫坤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  兴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邓  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林  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彭巽辉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永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建设工程质量安全监督管理处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杨绪和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杨丛瑞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林  波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鲁  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王治平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黄志平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匡朝红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黄宏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陆  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捷报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李云端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朱  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李可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杨  俊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江宏波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李  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邹和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王  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杨  玲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张素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53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085"/>
                        <w:gridCol w:w="775"/>
                        <w:gridCol w:w="1860"/>
                        <w:gridCol w:w="775"/>
                        <w:gridCol w:w="1240"/>
                        <w:gridCol w:w="755"/>
                        <w:gridCol w:w="1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职   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黄道家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馆  长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朱一民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主  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邹新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馆长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郭友华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孔妙农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贺用喜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正科级干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袁  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盛海平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郭  芳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覃彩华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黎明芳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周上琨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伍继红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周  红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杜致倩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陈　欣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李  星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丰朝晖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支队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竣豪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邓定军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政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翦  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喻世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支队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赵志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崔水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支队长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赵思维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李志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刘吾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主  任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朱韦光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钟志能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胡忠扑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杨  鸣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" w:leader="none"/>
                                <w:tab w:val="center" w:pos="342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朱  利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丁  瑜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颜克红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胡国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侯宏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右枝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王  标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易兆明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  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何英猛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陈鑫坤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  兴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邓  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林  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彭巽辉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永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建设工程质量安全监督管理处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杨绪和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杨丛瑞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林  波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鲁  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王治平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黄志平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匡朝红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黄宏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陆  晖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捷报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李云端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朱  涛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李可雕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杨  俊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江宏波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李  涛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邹和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王  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杨  玲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张素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市住房城乡建设局及局属站、队、馆、中心</w:t>
      </w:r>
    </w:p>
    <w:p>
      <w:pPr>
        <w:pStyle w:val="Normal"/>
        <w:spacing w:lineRule="exact" w:line="500"/>
        <w:jc w:val="center"/>
        <w:rPr/>
      </w:pPr>
      <w:r>
        <w:rPr/>
        <w:t>参加</w:t>
      </w:r>
      <w:r>
        <w:rPr/>
        <w:t>2011</w:t>
      </w:r>
      <w:r>
        <w:rPr/>
        <w:t>年普法考试人员花名册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900"/>
        <w:gridCol w:w="1714"/>
        <w:gridCol w:w="898"/>
        <w:gridCol w:w="1260"/>
        <w:gridCol w:w="900"/>
        <w:gridCol w:w="1747"/>
      </w:tblGrid>
      <w:tr>
        <w:trPr>
          <w:trHeight w:val="330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  <w:tc>
          <w:tcPr>
            <w:tcW w:w="89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伍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肖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新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  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爱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芝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童  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  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易  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工程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德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琼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春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香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舒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钟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向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丕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翦凝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  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覃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善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候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毅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龙泓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定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邹佶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朝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廖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铮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志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伍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昌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少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长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永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敖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向卫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皮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博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覃祖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牟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太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跃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泽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远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主席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德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小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市住房城乡建设局及局属站、队、馆、中心</w:t>
      </w:r>
    </w:p>
    <w:p>
      <w:pPr>
        <w:pStyle w:val="Normal"/>
        <w:spacing w:lineRule="exact" w:line="500"/>
        <w:jc w:val="center"/>
        <w:rPr/>
      </w:pPr>
      <w:r>
        <w:rPr/>
        <w:t>参加</w:t>
      </w:r>
      <w:r>
        <w:rPr/>
        <w:t>2011</w:t>
      </w:r>
      <w:r>
        <w:rPr/>
        <w:t>年普法考试人员花名册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900"/>
        <w:gridCol w:w="1869"/>
        <w:gridCol w:w="898"/>
        <w:gridCol w:w="1080"/>
        <w:gridCol w:w="720"/>
        <w:gridCol w:w="1952"/>
      </w:tblGrid>
      <w:tr>
        <w:trPr>
          <w:trHeight w:val="430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   务</w:t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造价管理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  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站  长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  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院长</w:t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慧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342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站长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涂  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院长</w:t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正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规划师</w:t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会主席</w:t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新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田  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易法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招投标管理办公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四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  任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左文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  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主任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卜建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男      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向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凌金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山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月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思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：此次普法考试参考人数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（不含处级干部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extDirection w:val="lrTb"/>
          <w:docGrid w:type="linesAndChars" w:linePitch="422" w:charSpace="0"/>
        </w:sectPr>
        <w:pStyle w:val="Normal"/>
        <w:rPr>
          <w:rFonts w:eastAsia="华文楷体;Dotum"/>
        </w:rPr>
      </w:pPr>
      <w:r>
        <w:rPr>
          <w:rFonts w:eastAsia="华文楷体;Dotum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2:00Z</dcterms:created>
  <dc:creator>微软用户</dc:creator>
  <dc:description/>
  <cp:keywords/>
  <dc:language>en-US</dc:language>
  <cp:lastModifiedBy>微软用户</cp:lastModifiedBy>
  <dcterms:modified xsi:type="dcterms:W3CDTF">2011-11-18T07:52:00Z</dcterms:modified>
  <cp:revision>1</cp:revision>
  <dc:subject/>
  <dc:title>附件2：</dc:title>
</cp:coreProperties>
</file>