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2011</w:t>
      </w:r>
      <w:r>
        <w:rPr/>
        <w:t>年度全市建筑业企业资质动态考核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412"/>
        <w:gridCol w:w="1810"/>
        <w:gridCol w:w="1075"/>
        <w:gridCol w:w="1413"/>
        <w:gridCol w:w="1808"/>
      </w:tblGrid>
      <w:tr>
        <w:trPr/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属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企业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家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本合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撒回企业</w:t>
            </w:r>
          </w:p>
        </w:tc>
      </w:tr>
      <w:tr>
        <w:trPr>
          <w:trHeight w:val="795" w:hRule="atLeast"/>
        </w:trPr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95" w:hRule="atLeast"/>
        </w:trPr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陵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鼎城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津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澧县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95" w:hRule="atLeast"/>
        </w:trPr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临澧县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石门县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95" w:hRule="atLeast"/>
        </w:trPr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汉寿县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乡县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桃源县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7:11:00Z</dcterms:created>
  <dc:creator>微软用户</dc:creator>
  <dc:description/>
  <cp:keywords/>
  <dc:language>en-US</dc:language>
  <cp:lastModifiedBy>微软用户</cp:lastModifiedBy>
  <dcterms:modified xsi:type="dcterms:W3CDTF">2012-02-13T07:11:00Z</dcterms:modified>
  <cp:revision>1</cp:revision>
  <dc:subject/>
  <dc:title>2011年度全市建筑业企业资质动态考核情况表</dc:title>
</cp:coreProperties>
</file>