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资质动态考核基本合格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4"/>
        <w:gridCol w:w="6103"/>
      </w:tblGrid>
      <w:tr>
        <w:trPr>
          <w:trHeight w:val="755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天鹏建筑劳务有限公司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兴溢建设工程有限公司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大力建设机械有限公司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民源土地开发建设有限公司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灯景建安有限公司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市隆晟土石方工程建设有限公司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五鑫建筑工程公司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弘鹏劳务分包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2:00Z</dcterms:created>
  <dc:creator>微软用户</dc:creator>
  <dc:description/>
  <cp:keywords/>
  <dc:language>en-US</dc:language>
  <cp:lastModifiedBy>微软用户</cp:lastModifiedBy>
  <dcterms:modified xsi:type="dcterms:W3CDTF">2012-02-13T07:12:00Z</dcterms:modified>
  <cp:revision>1</cp:revision>
  <dc:subject/>
  <dc:title>2011年度资质动态考核基本合格企业名单</dc:title>
</cp:coreProperties>
</file>