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拟</w:t>
      </w:r>
      <w:r>
        <w:rPr/>
        <w:t>注销建筑业企业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500"/>
      </w:tblGrid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注销原因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德市华远装饰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建造师、工程技术人员不达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无安全生产许可证、无安全三类人员。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德福星劳务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无安全生产许可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无安全三类人员。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德市顺大劳务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持证上岗人员不达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无安全生产许可证。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澧县北联预制构件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工程技术人员不达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无安全生产许可证、无安全三类人员。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门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门永固建筑劳务有限公司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持证上岗人员不达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无安全生产许可证、无安全三类人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微软用户</dc:creator>
  <dc:description/>
  <cp:keywords/>
  <dc:language>en-US</dc:language>
  <cp:lastModifiedBy>微软用户</cp:lastModifiedBy>
  <dcterms:modified xsi:type="dcterms:W3CDTF">2012-02-13T07:12:00Z</dcterms:modified>
  <cp:revision>1</cp:revision>
  <dc:subject/>
  <dc:title>拟注销建筑业企业名单</dc:title>
</cp:coreProperties>
</file>