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湘源建设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壹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、装修装饰、钢结构贰级；地基与基础、土石方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总壹级、土石方专贰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总壹级、土石方专贰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上报省厅审定后报建设部批准；土石方上报省厅批准</w:t>
            </w:r>
          </w:p>
        </w:tc>
      </w:tr>
      <w:tr>
        <w:trPr>
          <w:trHeight w:val="108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市安装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电设备专壹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重设备安装、城市道路照明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消防设施工程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消防设施工程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常源建设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华宇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种工程专业结构补强分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石方、地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与基础专业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石方、地基与基础专业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市第九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批准</w:t>
            </w:r>
          </w:p>
        </w:tc>
      </w:tr>
      <w:tr>
        <w:trPr>
          <w:trHeight w:val="12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市鼎尚建筑工程劳务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砌筑贰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木工、钢筋、脚手架、模板贰级；抹灰、混凝土、水暖电安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砌筑贰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木工、钢筋、脚手架、模板贰级；抹灰、混凝土、水暖电安装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寿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省开源水电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水电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，市政三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石方、河湖整治工程、环保工程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石方、河湖整治工程、环保工程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凯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壹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、机电工程总贰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水利水电、公路工程总叁级；装饰装修专贰级；地基与基础、土石方、幕墙工程、钢结构专叁级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总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、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贰级、土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方专贰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总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、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贰级、土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方专贰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上报省厅审定后报建设部批准；水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利水电、土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方上报省厅批准</w:t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省欣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（限）、公路工程总叁级；装修装饰、地基与基础专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、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装饰贰级；起重设备安装、防腐保温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、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装饰贰级；起重设备安装、防腐保温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、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装饰上报省厅批准</w:t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宏泰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总叁级、地基与基础专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总叁级、地基与基础专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德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壹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装修装饰、市政、钢结构一级；机电安装、建筑幕墙二级；管道、公路、水利水电、消防设施三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电安装、建筑幕墙壹级、建筑智能化工程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电安装、建筑幕墙壹级、建筑智能化工程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电安装上报省厅审定后报建设部批准；建筑幕墙上报省厅批准</w:t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澧  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沣翔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凝土预制构件专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、装饰装修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、装饰装修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兴宇通达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、装修装饰贰级，土石方、地基与基础、钢结构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基与基础、钢结构贰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基与基础、钢结构贰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批准</w:t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桃源县华兴建筑劳务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砌筑壹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钢筋壹级；木工贰级；混凝士、抹灰、油漆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脚手架、模板作业壹级；水暖电安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脚手架、模板作业壹级；水暖电安装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临澧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顶春新型建材科技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商品混凝土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津市市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津市市信泰建筑劳务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凝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钢筋、模板、砌筑贰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凝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钢筋、模板、砌筑贰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0:00Z</dcterms:created>
  <dc:creator>微软用户</dc:creator>
  <dc:description/>
  <cp:keywords/>
  <dc:language>en-US</dc:language>
  <cp:lastModifiedBy>微软用户</cp:lastModifiedBy>
  <dcterms:modified xsi:type="dcterms:W3CDTF">2012-02-21T02:10:00Z</dcterms:modified>
  <cp:revision>1</cp:revision>
  <dc:subject/>
  <dc:title>建筑业企业资质评审结果汇总表</dc:title>
</cp:coreProperties>
</file>