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建设工程项目预、结算初审工作流程图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666490" cy="990600"/>
                <wp:effectExtent l="5080" t="5080" r="20567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90720"/>
                          <a:chOff x="0" y="0"/>
                          <a:chExt cx="36666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666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局市政工程管理科受理项目预、结算有关资料及初审送审单，审签后报局领导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680" y="7315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288.7pt;height:77.95pt" coordorigin="1365,0" coordsize="5774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5;top:0;width:577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局市政工程管理科受理项目预、结算有关资料及初审送审单，审签后报局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8,1152" to="4108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0</wp:posOffset>
                </wp:positionV>
                <wp:extent cx="3200400" cy="63627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36120"/>
                          <a:chOff x="0" y="0"/>
                          <a:chExt cx="3200400" cy="6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初审中心下达送审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3891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8pt;width:252pt;height:50.05pt" coordorigin="1680,1560" coordsize="5040,1001">
                <v:shape id="shape_0" fillcolor="white" stroked="t" o:allowincell="f" style="position:absolute;left:1680;top:1560;width:50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初审中心下达送审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7,2173" to="4067,2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3368675</wp:posOffset>
                </wp:positionV>
                <wp:extent cx="0" cy="2470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65.25pt" to="209.65pt,2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4306570</wp:posOffset>
                </wp:positionV>
                <wp:extent cx="0" cy="2470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39.1pt" to="209.65pt,3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4960620</wp:posOffset>
                </wp:positionV>
                <wp:extent cx="0" cy="2470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390.6pt" to="209.65pt,4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2555</wp:posOffset>
                </wp:positionH>
                <wp:positionV relativeFrom="paragraph">
                  <wp:posOffset>5644515</wp:posOffset>
                </wp:positionV>
                <wp:extent cx="0" cy="2470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44.45pt" to="209.65pt,4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580515</wp:posOffset>
                </wp:positionV>
                <wp:extent cx="4762500" cy="388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初审中心负责人安排确定评审人员，并限定初审时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30.6pt;mso-wrap-distance-left:9.05pt;mso-wrap-distance-right:9.05pt;mso-wrap-distance-top:0pt;mso-wrap-distance-bottom:0pt;margin-top:124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初审中心负责人安排确定评审人员，并限定初审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2174875</wp:posOffset>
                </wp:positionV>
                <wp:extent cx="5099050" cy="639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市政工程管理科及评审人员与送审单位沟通、联系，查勘现场，实施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50.35pt;mso-wrap-distance-left:9.05pt;mso-wrap-distance-right:9.05pt;mso-wrap-distance-top:0pt;mso-wrap-distance-bottom:0pt;margin-top:171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市政工程管理科及评审人员与送审单位沟通、联系，查勘现场，实施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2987040</wp:posOffset>
                </wp:positionV>
                <wp:extent cx="4777740" cy="388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6"/>
                                <w:sz w:val="28"/>
                                <w:szCs w:val="28"/>
                              </w:rPr>
                              <w:t>评审人员完成初步评审后，中心负责人组织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30.6pt;mso-wrap-distance-left:9.05pt;mso-wrap-distance-right:9.05pt;mso-wrap-distance-top:0pt;mso-wrap-distance-bottom:0pt;margin-top:235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pacing w:val="-16"/>
                          <w:sz w:val="28"/>
                          <w:szCs w:val="28"/>
                        </w:rPr>
                        <w:t>评审人员完成初步评审后，中心负责人组织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3643630</wp:posOffset>
                </wp:positionV>
                <wp:extent cx="4762500" cy="661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初审中心向项目建设单位通报情况，并发出《意见征询通知书》，组织双方对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2.05pt;mso-wrap-distance-left:9.05pt;mso-wrap-distance-right:9.05pt;mso-wrap-distance-top:0pt;mso-wrap-distance-bottom:0pt;margin-top:286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初审中心向项目建设单位通报情况，并发出《意见征询通知书》，组织双方对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4552315</wp:posOffset>
                </wp:positionV>
                <wp:extent cx="5235575" cy="388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8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8"/>
                                <w:szCs w:val="28"/>
                              </w:rPr>
                              <w:t>天内书面反馈意见并办理对审定案表的认可、签字、盖章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30.6pt;mso-wrap-distance-left:9.05pt;mso-wrap-distance-right:9.05pt;mso-wrap-distance-top:0pt;mso-wrap-distance-bottom:0pt;margin-top:358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-8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pacing w:val="-8"/>
                          <w:sz w:val="28"/>
                          <w:szCs w:val="28"/>
                        </w:rPr>
                        <w:t>天内书面反馈意见并办理对审定案表的认可、签字、盖章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745</wp:posOffset>
                </wp:positionH>
                <wp:positionV relativeFrom="paragraph">
                  <wp:posOffset>5230495</wp:posOffset>
                </wp:positionV>
                <wp:extent cx="476250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初审中心出具正式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30.6pt;mso-wrap-distance-left:9.05pt;mso-wrap-distance-right:9.05pt;mso-wrap-distance-top:0pt;mso-wrap-distance-bottom:0pt;margin-top:411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初审中心出具正式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745</wp:posOffset>
                </wp:positionH>
                <wp:positionV relativeFrom="paragraph">
                  <wp:posOffset>5919470</wp:posOffset>
                </wp:positionV>
                <wp:extent cx="4762500" cy="6610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初审评审报告报局市政工程管理科审查并签字，呈局领导审定批准后，发放初审评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2.05pt;mso-wrap-distance-left:9.05pt;mso-wrap-distance-right:9.05pt;mso-wrap-distance-top:0pt;mso-wrap-distance-bottom:0pt;margin-top:466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初审评审报告报局市政工程管理科审查并签字，呈局领导审定批准后，发放初审评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ragraph">
                  <wp:posOffset>1587500</wp:posOffset>
                </wp:positionV>
                <wp:extent cx="0" cy="2470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25pt" to="206.8pt,1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2370455</wp:posOffset>
                </wp:positionV>
                <wp:extent cx="0" cy="2152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86.65pt" to="209.65pt,2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15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2:00Z</dcterms:created>
  <dc:creator>微软用户</dc:creator>
  <dc:description/>
  <cp:keywords/>
  <dc:language>en-US</dc:language>
  <cp:lastModifiedBy>微软用户</cp:lastModifiedBy>
  <dcterms:modified xsi:type="dcterms:W3CDTF">2012-03-01T02:22:00Z</dcterms:modified>
  <cp:revision>1</cp:revision>
  <dc:subject/>
  <dc:title>附件1：</dc:title>
</cp:coreProperties>
</file>