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建设工程项目预算初审送审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号：                                                       单位：人民币元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86"/>
        <w:gridCol w:w="991"/>
        <w:gridCol w:w="1176"/>
        <w:gridCol w:w="805"/>
        <w:gridCol w:w="1206"/>
        <w:gridCol w:w="1840"/>
      </w:tblGrid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审单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批复文号或领导批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   来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投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自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内容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送审资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在□内打√）</w:t>
            </w:r>
          </w:p>
        </w:tc>
        <w:tc>
          <w:tcPr>
            <w:tcW w:w="8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项目预算送审书面报告□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立项批复或有关部门的批复□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已签字盖章的设计施工图及相应的设施变更图、补充通知单等□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已签字盖章的工程预算书（含工程量计算式，必须提供电子文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房建工程须提供广联达或鲁班图形算量电子文档）□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对施工有特殊要求的应提供书面说明□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影响工程预算造价的其他资料□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意见       （加盖公章）</w:t>
            </w:r>
          </w:p>
        </w:tc>
        <w:tc>
          <w:tcPr>
            <w:tcW w:w="8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办人：                                   负责人：                                   </w:t>
            </w:r>
          </w:p>
        </w:tc>
      </w:tr>
      <w:tr>
        <w:trPr>
          <w:trHeight w:val="5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局领导       批示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9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中心      签收人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收日期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中心        处理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9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①请逐一审验送审资料后送达初审中心；②请将资金来源逐栏填写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自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3:00Z</dcterms:created>
  <dc:creator>微软用户</dc:creator>
  <dc:description/>
  <cp:keywords/>
  <dc:language>en-US</dc:language>
  <cp:lastModifiedBy>微软用户</cp:lastModifiedBy>
  <dcterms:modified xsi:type="dcterms:W3CDTF">2012-03-01T02:23:00Z</dcterms:modified>
  <cp:revision>1</cp:revision>
  <dc:subject/>
  <dc:title>附件3：</dc:title>
</cp:coreProperties>
</file>