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建筑</w:t>
      </w: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业</w:t>
      </w: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企</w:t>
      </w: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业资质审</w:t>
      </w: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批</w:t>
      </w: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结</w:t>
      </w: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果</w:t>
      </w: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汇总</w:t>
      </w: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表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80"/>
        <w:gridCol w:w="2744"/>
        <w:gridCol w:w="1050"/>
        <w:gridCol w:w="1741"/>
        <w:gridCol w:w="1276"/>
        <w:gridCol w:w="1559"/>
        <w:gridCol w:w="1276"/>
        <w:gridCol w:w="1985"/>
        <w:gridCol w:w="827"/>
      </w:tblGrid>
      <w:tr>
        <w:trPr>
          <w:trHeight w:val="51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名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原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拟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核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备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武陵区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常德市安装工程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机电设备专壹级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起重设备安装、城市道路照明叁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消防设施工程叁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消防设施工程叁级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武陵区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湖南常源建设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房建总叁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房建总叁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鼎城区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湖南华宇建筑工程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房建总贰级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特种工程专业结构补强分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土石方、地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与基础专业叁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土石方、地基与基础专业叁级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鼎城区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常德市鼎尚建筑工程劳务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砌筑贰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木工、钢筋、脚手架、模板贰级；抹灰、混凝土、水暖电安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砌筑贰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木工、钢筋、脚手架、模板贰级；抹灰、混凝土、水暖电安装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寿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湖南省开源水电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水利水电总贰级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房建总贰级，市政三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土石方、河湖整治工程、环保工程叁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土石方、河湖整治工程、环保工程叁级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乡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湖南省欣厦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房建总贰级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市政工程（限）、公路工程总叁级；装修装饰、地基与基础专叁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起重设备安装、防腐保温叁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起重设备安装、防腐保温叁级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乡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湖南宏泰建设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房建总贰级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市政工程总叁级、地基与基础专叁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市政工程总叁级、地基与基础专叁级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宋体;SimSun" w:cs="宋体;SimSun"/>
          <w:kern w:val="0"/>
          <w:sz w:val="36"/>
          <w:szCs w:val="36"/>
        </w:rPr>
      </w:pPr>
      <w:r>
        <w:br w:type="page"/>
      </w: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建筑</w:t>
      </w: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业</w:t>
      </w: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企</w:t>
      </w: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业资质审</w:t>
      </w: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批</w:t>
      </w: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结</w:t>
      </w: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果</w:t>
      </w: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汇总</w:t>
      </w: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表</w:t>
      </w:r>
    </w:p>
    <w:p>
      <w:pPr>
        <w:pStyle w:val="Normal"/>
        <w:jc w:val="center"/>
        <w:rPr>
          <w:rFonts w:ascii="方正小标宋简体;黑体" w:hAnsi="方正小标宋简体;黑体" w:eastAsia="宋体;SimSun" w:cs="宋体;SimSun"/>
          <w:kern w:val="0"/>
          <w:sz w:val="20"/>
          <w:szCs w:val="20"/>
        </w:rPr>
      </w:pPr>
      <w:r>
        <w:rPr>
          <w:rFonts w:eastAsia="宋体;SimSun" w:cs="宋体;SimSun" w:ascii="方正小标宋简体;黑体" w:hAnsi="方正小标宋简体;黑体"/>
          <w:kern w:val="0"/>
          <w:sz w:val="20"/>
          <w:szCs w:val="20"/>
        </w:rPr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80"/>
        <w:gridCol w:w="2744"/>
        <w:gridCol w:w="1050"/>
        <w:gridCol w:w="1741"/>
        <w:gridCol w:w="1276"/>
        <w:gridCol w:w="1559"/>
        <w:gridCol w:w="1276"/>
        <w:gridCol w:w="1985"/>
        <w:gridCol w:w="827"/>
      </w:tblGrid>
      <w:tr>
        <w:trPr>
          <w:trHeight w:val="175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乡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湖南德成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房建总壹级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装修装饰、市政、钢结构一级；机电安装、建筑幕墙二级；管道、公路、水利水电、消防设施三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筑智能化工程叁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筑智能化工程叁级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澧  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湖南沣翔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房建总贰级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混凝土预制构件专叁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市政工程、装饰装修叁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市政工程、装饰装修叁级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桃源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桃源县华兴建筑劳务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砌筑壹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级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钢筋壹级；木工贰级；混凝士、抹灰、油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脚手架、模板作业壹级；水暖电安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脚手架、模板作业壹级；水暖电安装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临澧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湖南顶春新型建材科技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预拌商品混凝土叁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预拌商品混凝土叁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津市市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津市市信泰建筑劳务有限责任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混凝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钢筋、模板、砌筑贰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混凝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钢筋、模板、砌筑贰级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2:34:00Z</dcterms:created>
  <dc:creator>cd</dc:creator>
  <dc:description/>
  <cp:keywords/>
  <dc:language>en-US</dc:language>
  <cp:lastModifiedBy>hmj</cp:lastModifiedBy>
  <cp:lastPrinted>2012-02-03T07:17:00Z</cp:lastPrinted>
  <dcterms:modified xsi:type="dcterms:W3CDTF">2012-02-29T01:45:00Z</dcterms:modified>
  <cp:revision>68</cp:revision>
  <dc:subject/>
  <dc:title>关于建筑业企业资质审查意见的公示</dc:title>
</cp:coreProperties>
</file>