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专业技术人员初、中、高级职称继续教育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289"/>
        <w:gridCol w:w="1705"/>
      </w:tblGrid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级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位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6:00Z</dcterms:created>
  <dc:creator>微软用户</dc:creator>
  <dc:description/>
  <cp:keywords/>
  <dc:language>en-US</dc:language>
  <cp:lastModifiedBy>微软用户</cp:lastModifiedBy>
  <dcterms:modified xsi:type="dcterms:W3CDTF">2012-03-19T02:26:00Z</dcterms:modified>
  <cp:revision>1</cp:revision>
  <dc:subject/>
  <dc:title>2012年专业技术人员初、中、高级职称继续教育报名表</dc:title>
</cp:coreProperties>
</file>