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/>
        <w:t>土建工程专业高级职称资格考试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8"/>
        <w:gridCol w:w="979"/>
        <w:gridCol w:w="914"/>
        <w:gridCol w:w="812"/>
        <w:gridCol w:w="249"/>
        <w:gridCol w:w="843"/>
        <w:gridCol w:w="417"/>
        <w:gridCol w:w="826"/>
        <w:gridCol w:w="392"/>
        <w:gridCol w:w="1573"/>
      </w:tblGrid>
      <w:tr>
        <w:trPr>
          <w:trHeight w:val="7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ind w:left="-250" w:hanging="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1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单位性质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  证  号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聘任年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　　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人事职改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住房城乡建设局职改办或省直单位人事（职改）部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公  章</w:t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事业单位需在“所在单位人事部门意见”栏中签署“本单位已完成事业单位岗位设置工作，副高级职称岗位尚有空缺岗位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个，经研究同意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同志参加土建高级职称资格考试”意见，由审核人签字并加盖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微软用户</dc:creator>
  <dc:description/>
  <cp:keywords/>
  <dc:language>en-US</dc:language>
  <cp:lastModifiedBy>微软用户</cp:lastModifiedBy>
  <dcterms:modified xsi:type="dcterms:W3CDTF">2012-03-22T08:48:00Z</dcterms:modified>
  <cp:revision>1</cp:revision>
  <dc:subject/>
  <dc:title>附件：</dc:title>
</cp:coreProperties>
</file>