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保 障 性 安 居 工 程 质 量 安 全 隐 患 治 理 台 账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送单位（章）：                   日期：       年   月   日                                                  表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</w:p>
    <w:tbl>
      <w:tblPr>
        <w:tblW w:w="14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2"/>
        <w:gridCol w:w="4658"/>
        <w:gridCol w:w="1072"/>
        <w:gridCol w:w="1156"/>
        <w:gridCol w:w="1912"/>
        <w:gridCol w:w="1723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程所在市（县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存在的质量安全隐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处理措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监督责任人</w:t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2:00Z</dcterms:created>
  <dc:creator>微软用户</dc:creator>
  <dc:description/>
  <cp:keywords/>
  <dc:language>en-US</dc:language>
  <cp:lastModifiedBy>微软用户</cp:lastModifiedBy>
  <dcterms:modified xsi:type="dcterms:W3CDTF">2012-04-09T08:33:00Z</dcterms:modified>
  <cp:revision>1</cp:revision>
  <dc:subject/>
  <dc:title>保 障 性 安 居 工 程 质 量 安 全 隐 患 治 理 台 账</dc:title>
</cp:coreProperties>
</file>