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施 工 现 场 安 全 检 查 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程名称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施工单位：                        建造师：</w:t>
      </w:r>
    </w:p>
    <w:p>
      <w:pPr>
        <w:pStyle w:val="Normal"/>
        <w:jc w:val="left"/>
        <w:rPr/>
      </w:pPr>
      <w:r>
        <w:rPr/>
        <w:t>监理单位：                        总监：                 表</w:t>
      </w:r>
      <w:r>
        <w:rPr/>
        <w:t>4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880"/>
      </w:tblGrid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检查情况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制定安全生产责任制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进行安全技术交底或交底手续是否齐全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企业和项目是否进行定期安全检查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特种作业人员是否持证上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脚手架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板支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脚手架、模板方案编制、审批是否符合要求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立杆基础应坚实平整，各种杆件是否缺少，有无排水设施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连墙件、斜撑、剪刀撑设置和构造是否符合要求；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悬挑脚手架悬挑梁与建筑结构连接是否牢固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混凝土输送泵管、卸料平台、模板支撑、缆风绳等是否与脚手架固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时用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设计方案或编制审批是否符合要求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使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TN-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护系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做到三级配电二级保护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实行“一机、一闸、一漏、一箱” ， 接零、接地装置是否符合要求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按规定使用安全电压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现场电线、电缆是否按规范敷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用其他金属丝代替熔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塔吊、物料提升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履行设备备案、按拆告知、使用登记制度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各种保险装置是否齐全有效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设备使用的日常管理是否符合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宝四口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安全帽、安全带能否正确使用；安全网封闭严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“四口”、“临边” “洞口”防护设施达到防护要求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通道口、设备防护棚等防护是否符合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明施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施工现场设置围挡是否坚固整洁、高度达到要求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是否设置大门，有无门卫和门卫制度，门头设置企业标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主道路是否硬化、场地平整，有无绿化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各种材料堆放是否标准化施工要求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现场临建设施是否按标准化要求设置；办公室、食堂、宿舍、厕所等是否清洁卫生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施工现场是否按要求设置了各种标识、标牌，各种制度健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发现的主要安全问题汇总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检查责任人签字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检查人：             检查日期：       年  月  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1:00Z</dcterms:created>
  <dc:creator>微软用户</dc:creator>
  <dc:description/>
  <cp:keywords/>
  <dc:language>en-US</dc:language>
  <cp:lastModifiedBy>微软用户</cp:lastModifiedBy>
  <dcterms:modified xsi:type="dcterms:W3CDTF">2012-04-09T08:32:00Z</dcterms:modified>
  <cp:revision>1</cp:revision>
  <dc:subject/>
  <dc:title>施 工 现 场 安 全 检 查 表</dc:title>
</cp:coreProperties>
</file>