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施 工 质 量 检 查 表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工程名称： 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施工单位：                            建造师：</w:t>
      </w:r>
    </w:p>
    <w:p>
      <w:pPr>
        <w:pStyle w:val="Normal"/>
        <w:spacing w:lineRule="exact" w:line="440"/>
        <w:jc w:val="left"/>
        <w:textAlignment w:val="baseline"/>
        <w:rPr/>
      </w:pPr>
      <w:r>
        <w:rPr/>
        <w:t>监理单位：                            总监：             表</w:t>
      </w:r>
      <w:r>
        <w:rPr/>
        <w:t>2</w:t>
      </w:r>
    </w:p>
    <w:tbl>
      <w:tblPr>
        <w:tblW w:w="8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80"/>
        <w:gridCol w:w="2340"/>
      </w:tblGrid>
      <w:tr>
        <w:trPr>
          <w:trHeight w:val="6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情况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材料、构配件和设备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材料、设备的质量证明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材料、构配件和设备的进场检验（重点钢筋、水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样检验试件留置、验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计量器具的运行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控制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交底、图纸会审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组织设计的编制与审批、施工方案与技术交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证取样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蔽工程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项、分部工程质量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质量事故处理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基与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基强度和承载力测试方法及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槽开挖的顺序、方法和防护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坑排水、降水措施、周围堆载、土方开挖边坡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打（压）入桩位偏差及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桩承载力、试验方法和数量及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检查人：                  检查日期：          年     月 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施 工 质 量 检 查 表</w:t>
      </w:r>
    </w:p>
    <w:p>
      <w:pPr>
        <w:pStyle w:val="Normal"/>
        <w:spacing w:lineRule="exact" w:line="360"/>
        <w:ind w:firstLine="360"/>
        <w:jc w:val="left"/>
        <w:textAlignment w:val="baseline"/>
        <w:rPr/>
      </w:pPr>
      <w:r>
        <w:rPr/>
        <w:t>工程名称：                                           表</w:t>
      </w:r>
      <w:r>
        <w:rPr/>
        <w:t>3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情况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砼结构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板与支架设计及模板、支架的可靠性和稳定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板及其支架拆除，是否提前拆模，是否有拆模试块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筋代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力主筋抗震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筋安装（重点搭接长度、焊接质量、箍筋加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砼强度及试件留置、养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观质量缺陷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砼构件尺寸偏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砌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砖、砌块的强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砌块龄期及外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砌筑砂浆配合比、试件留置、养护及强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砌块转角处、交接处及临间断处的砌筑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未复检合格上墙及组砌质量差的全市通报批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筋调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禁购买商家加工钢筋（重点是小直径螺纹钢）规定的执行情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此项是本次质量检查重点，未落实的全市通报批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施工与设计符合性情况：是否取消厨卫外墙节能和阳台节能施工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高施工与设计符合性情况：是否存在实际施工层高超出设计层高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发现的主要质量问题汇总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检查责任人签字：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检查人：                   检查日期：          年     月 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1:00Z</dcterms:created>
  <dc:creator>微软用户</dc:creator>
  <dc:description/>
  <cp:keywords/>
  <dc:language>en-US</dc:language>
  <cp:lastModifiedBy>微软用户</cp:lastModifiedBy>
  <dcterms:modified xsi:type="dcterms:W3CDTF">2012-04-09T08:31:00Z</dcterms:modified>
  <cp:revision>1</cp:revision>
  <dc:subject/>
  <dc:title>施 工 质 量 检 查 表</dc:title>
</cp:coreProperties>
</file>