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ascii="方正小标宋简体;宋体" w:hAnsi="方正小标宋简体;宋体" w:cs="仿宋_GB2312" w:eastAsia="方正小标宋简体;宋体"/>
          <w:sz w:val="36"/>
          <w:szCs w:val="36"/>
        </w:rPr>
        <w:t>施工现场安全检查表</w:t>
      </w:r>
      <w:r>
        <w:rPr>
          <w:rFonts w:ascii="楷体_GB2312" w:hAnsi="楷体_GB2312" w:cs="仿宋_GB2312" w:eastAsia="楷体_GB2312"/>
          <w:sz w:val="28"/>
          <w:szCs w:val="28"/>
        </w:rPr>
        <w:t>（</w:t>
      </w:r>
      <w:r>
        <w:rPr>
          <w:rFonts w:ascii="楷体_GB2312" w:hAnsi="楷体_GB2312" w:eastAsia="楷体_GB2312"/>
          <w:sz w:val="28"/>
          <w:szCs w:val="28"/>
        </w:rPr>
        <w:t>表</w:t>
      </w: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）</w:t>
      </w:r>
    </w:p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工程名称：</w:t>
      </w:r>
    </w:p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施工单位：                        建造师：</w:t>
      </w:r>
    </w:p>
    <w:p>
      <w:pPr>
        <w:pStyle w:val="Normal"/>
        <w:jc w:val="left"/>
        <w:rPr/>
      </w:pPr>
      <w:r>
        <w:rPr/>
        <w:t xml:space="preserve">监理单位：                        总监：                 </w:t>
      </w:r>
    </w:p>
    <w:tbl>
      <w:tblPr>
        <w:tblW w:w="9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5925"/>
        <w:gridCol w:w="2427"/>
      </w:tblGrid>
      <w:tr>
        <w:trPr>
          <w:trHeight w:val="38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检查项目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检查内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检查情况</w:t>
            </w:r>
          </w:p>
        </w:tc>
      </w:tr>
      <w:tr>
        <w:trPr>
          <w:trHeight w:val="128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安全管理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是否制定安全生产责任制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是否进行安全技术交底或交底手续是否齐全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企业和项目是否进行定期安全检查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特种作业人员是否持证上岗。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28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脚手架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模板支撑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脚手架、模板方案编制、审批是否符合要求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立杆基础应坚实平整，各种杆件是否缺少，有无排水设施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、连墙件、斜撑、剪刀撑设置和构造是否符合要求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悬挑脚手架悬挑梁与建筑结构连接是否牢固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混凝土输送泵管、卸料平台、模板支撑、缆风绳等是否与脚手架固定。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088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临时用电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设计方案或编制审批是否符合要求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是否使用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TN-S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保护系统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是否做到三级配电二级保护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是否实行“一机、一闸、一漏、一箱” ， 接零、接地装置是否符合要求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是否按规定使用安全电压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现场电线、电缆是否按规范敷设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用其他金属丝代替熔丝。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832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塔吊、物料提升机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是否履行设备备案、按拆告知、使用登记制度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各种保险装置是否齐全有效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设备使用的日常管理是否符合要求。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4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“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三宝四口”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l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安全帽、安全带能否正确使用；安全网封闭严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“四口”、“临边” “洞口”防护设施达到防护要求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通道口、设备防护棚等防护是否符合要求。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明施工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施工现场设置围挡是否坚固整洁、高度达到要求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是否设置大门，有无门卫和门卫制度，门头设置企业标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主道路是否硬化、场地平整，有无绿化；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各种材料堆放是否标准化施工要求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现场临建设施是否按标准化要求设置；办公室、食堂、宿舍、厕所等是否清洁卫生；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施工现场是否按要求设置了各种标识、标牌，各种制度健全。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341" w:hRule="atLeast"/>
        </w:trPr>
        <w:tc>
          <w:tcPr>
            <w:tcW w:w="9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检查发现的主要安全问题汇总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处理措施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　 被检查责任人签字：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检查人：             　　　　　　　　　　检查日期：       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Garamond" w:hAnsi="Garamond" w:eastAsia="华文仿宋;Dotum" w:cs="Garamond"/>
      <w:color w:val="auto"/>
      <w:kern w:val="2"/>
      <w:sz w:val="3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5:12:00Z</dcterms:created>
  <dc:creator>微软用户</dc:creator>
  <dc:description/>
  <cp:keywords/>
  <dc:language>en-US</dc:language>
  <cp:lastModifiedBy>微软用户</cp:lastModifiedBy>
  <dcterms:modified xsi:type="dcterms:W3CDTF">2012-04-20T05:12:00Z</dcterms:modified>
  <cp:revision>1</cp:revision>
  <dc:subject/>
  <dc:title>施工现场安全检查表（表3）</dc:title>
</cp:coreProperties>
</file>