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常德市管道燃气燃烧器具气源适配性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24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24"/>
          <w:sz w:val="36"/>
          <w:szCs w:val="36"/>
        </w:rPr>
        <w:t>目   录   一</w:t>
      </w:r>
    </w:p>
    <w:p>
      <w:pPr>
        <w:pStyle w:val="Normal"/>
        <w:spacing w:before="156" w:after="0"/>
        <w:rPr/>
      </w:pPr>
      <w:r>
        <w:rPr/>
        <w:t>一、家用燃气灶具类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99"/>
        <w:gridCol w:w="1954"/>
        <w:gridCol w:w="2118"/>
        <w:gridCol w:w="2019"/>
        <w:gridCol w:w="120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美 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RR-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浙江美大实业公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常德市武陵区美大橱柜经营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976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RR-7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RR-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RR-3A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1R-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RR-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RR-2A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RR-6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RR-8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RR-8Z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RR-9A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RR-9D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迅 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.E-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迅达科技集团股份有限公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迅达集团湖南销售有限公司常德经营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36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.N5-M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.H7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.H9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.H9T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.5518BAM-I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636A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广东美的厨卫电器制造有限公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金源商贸有限公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282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636B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L30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邦 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V8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绍兴市邦代电器有限公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邦代电器经营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LX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38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樱 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08B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中山市樱雪集团有限公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樱雪、爱德总代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5420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118A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kern w:val="2"/>
                <w:sz w:val="24"/>
              </w:rPr>
              <w:t>博洛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Z120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博洛尼家居用品（北京）有限公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区科宝博洛尼家具经营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3356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Z120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kern w:val="2"/>
                <w:sz w:val="24"/>
              </w:rPr>
              <w:t>万家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C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万家乐燃气具有限公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武陵区捷佳电器维修经营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168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N1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L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L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TA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M16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M2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杰 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01XF-7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嵊州市杰森厨具有限公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区邦的厨房设备经营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390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CD0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帅 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N×8A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浙江帅丰电器有限公司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天 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NS350-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嵊州市普乐电器有限公司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kern w:val="2"/>
                <w:sz w:val="24"/>
              </w:rPr>
              <w:t>希尔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X9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余姚市希尔乐集成电器有限公司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CJZT-K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绍兴市金帝电器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金帝集成环保灶总代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9902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kern w:val="2"/>
                <w:sz w:val="24"/>
              </w:rPr>
              <w:t>厨壹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RR-A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浙江厨壹堂厨房电器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厨壹堂专卖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8080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风 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C-C2-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中山市风田厨房电器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田厨房电器有限公司常德总代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000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百 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0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浙江嵊州市比美电器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爱多电器贸易商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088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kern w:val="2"/>
                <w:sz w:val="24"/>
              </w:rPr>
              <w:t>奥克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奥克斯集团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武陵镇新百斯特家用电器商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911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千 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718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中山市千年电器燃具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武陵镇鹰海家电批发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74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先 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12T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.2-A61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中山市雪花电器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天远电器批发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7780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索 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S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中山市东凤镇鹰凰电器炉具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区创业先锋电器经营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龙 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LGC0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佛山市顺德区龙旗电器制造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武陵镇龙旗电器商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78289</w:t>
            </w:r>
          </w:p>
        </w:tc>
      </w:tr>
      <w:tr>
        <w:trPr>
          <w:trHeight w:val="11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kern w:val="2"/>
                <w:sz w:val="24"/>
              </w:rPr>
              <w:t>巧夫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1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佛山市顺德区正大巧夫人厨卫实业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区吉田家电经营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1007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kern w:val="2"/>
                <w:sz w:val="24"/>
              </w:rPr>
              <w:t>华尔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0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中山市黄圃太平洋电器燃具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区武陵镇中意燃气具商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9167</w:t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现 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TT-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浙江省海盐拓拓厨卫科技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法诺斯电器商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3975612307</w:t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乐 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中山市乐铃电器燃具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乐铃电器商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72322</w:t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多 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CD-DH1A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绍兴市兄弟电器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爱妻厨柜经营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5203</w:t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森 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J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浙江森歌电器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森歌家电经营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92026</w:t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志 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广东志高空调有限公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吉祥家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7787</w:t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H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方 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HL6B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宁波方太厨具有限公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方太营销有限公司常德服务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06007</w:t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FC1T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FC1B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HLCB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容 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2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广东容声电器股份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镇桥南吉连家电商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1988</w:t>
            </w:r>
          </w:p>
        </w:tc>
      </w:tr>
    </w:tbl>
    <w:p>
      <w:pPr>
        <w:pStyle w:val="Normal"/>
        <w:spacing w:before="468" w:after="0"/>
        <w:rPr/>
      </w:pPr>
      <w:r>
        <w:rPr/>
        <w:t>二、家用快速热水器类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11"/>
        <w:gridCol w:w="1894"/>
        <w:gridCol w:w="2130"/>
        <w:gridCol w:w="2031"/>
        <w:gridCol w:w="121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kern w:val="2"/>
                <w:sz w:val="24"/>
              </w:rPr>
              <w:t>万家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J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万家乐燃气具有限公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武陵区捷佳电器维修经营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168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L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4-12E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2U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16-8L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E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8L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32-16E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20-10J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8L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8-10U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L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迅 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V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迅达科技集团股份有限公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迅达集团湖南销售有限公司常德经营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36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T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5-D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1-N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K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J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美 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HR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广东美的厨卫电器制造有限公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金源商贸有限公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282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8QF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8-10LK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HB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1HF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樱 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16-8DAD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中山市樱雪集团有限公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樱雪、爱德总代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5420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Q0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Q0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F0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kern w:val="2"/>
                <w:sz w:val="24"/>
              </w:rPr>
              <w:t>巧夫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佛山市顺德区正大巧夫人厨卫实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区吉田家电经营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10076</w:t>
            </w:r>
          </w:p>
        </w:tc>
      </w:tr>
      <w:tr>
        <w:trPr>
          <w:trHeight w:val="7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志 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广东志高空调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常德吉祥家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7787</w:t>
            </w:r>
          </w:p>
        </w:tc>
      </w:tr>
      <w:tr>
        <w:trPr>
          <w:trHeight w:val="7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kern w:val="2"/>
                <w:sz w:val="24"/>
              </w:rPr>
              <w:t>华尔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中山市黄圃太平洋电器燃具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区武陵镇中意燃气具商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9167</w:t>
            </w:r>
          </w:p>
        </w:tc>
      </w:tr>
      <w:tr>
        <w:trPr>
          <w:trHeight w:val="3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kern w:val="2"/>
                <w:sz w:val="24"/>
              </w:rPr>
              <w:t>奥克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D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奥克斯集团有限公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武陵镇新百斯特家用电器商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91110</w:t>
            </w:r>
          </w:p>
        </w:tc>
      </w:tr>
      <w:tr>
        <w:trPr>
          <w:trHeight w:val="3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B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千 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BD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中山市千年电器燃具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武陵镇鹰海家电批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7418</w:t>
            </w:r>
          </w:p>
        </w:tc>
      </w:tr>
      <w:tr>
        <w:trPr>
          <w:trHeight w:val="7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邦 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中山市邦太电器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杰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5532</w:t>
            </w:r>
          </w:p>
        </w:tc>
      </w:tr>
      <w:tr>
        <w:trPr>
          <w:trHeight w:val="7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先 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中山市雪花电器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天远电器批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77809</w:t>
            </w:r>
          </w:p>
        </w:tc>
      </w:tr>
      <w:tr>
        <w:trPr>
          <w:trHeight w:val="7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索 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10-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中山市东凤镇鹰凰电器炉具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区创业先锋电器经营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容 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8B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广东容声电器股份有限公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镇桥南吉连家电商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1988</w:t>
            </w:r>
          </w:p>
        </w:tc>
      </w:tr>
      <w:tr>
        <w:trPr>
          <w:trHeight w:val="3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B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方 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5-110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宁波方太厨具有限公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方太营销有限公司常德服务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0600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31-110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32-030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kern w:val="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17:00Z</dcterms:created>
  <dc:creator>雨林木风</dc:creator>
  <dc:description/>
  <cp:keywords/>
  <dc:language>en-US</dc:language>
  <cp:lastModifiedBy>雨林木风</cp:lastModifiedBy>
  <dcterms:modified xsi:type="dcterms:W3CDTF">2012-04-26T01:17:00Z</dcterms:modified>
  <cp:revision>2</cp:revision>
  <dc:subject/>
  <dc:title/>
</cp:coreProperties>
</file>