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  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华纬水电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壹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、市政总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、市政总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明泰建筑机械设备安装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工程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工程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华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种专业工程结构补强；钢结构、装修装饰、土石方、地基与基础专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  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县中弘商品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  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县加怀劳务服务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筋壹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作业分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筋壹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作业分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长安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豪强建筑劳务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壹级；抹灰、混凝土、油漆作业分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壹级；抹灰、混凝土、油漆作业分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凯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壹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机电工程总贰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装饰装修专贰级；水利水电、公路工程总叁级；地基与基础、土石方、幕墙工程、钢结构专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装修设</w:t>
            </w:r>
          </w:p>
          <w:p>
            <w:pPr>
              <w:pStyle w:val="Normal"/>
              <w:spacing w:lineRule="exact" w:line="3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一体化壹级；</w:t>
            </w:r>
          </w:p>
          <w:p>
            <w:pPr>
              <w:pStyle w:val="Normal"/>
              <w:spacing w:lineRule="exact" w:line="3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港口与航道贰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装修设</w:t>
            </w:r>
          </w:p>
          <w:p>
            <w:pPr>
              <w:pStyle w:val="Normal"/>
              <w:spacing w:lineRule="exact" w:line="3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一体化壹级；</w:t>
            </w:r>
          </w:p>
          <w:p>
            <w:pPr>
              <w:pStyle w:val="Normal"/>
              <w:spacing w:lineRule="exact" w:line="3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港口与航道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装修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一体化需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、住建部批准</w:t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3:00Z</dcterms:created>
  <dc:creator>微软用户</dc:creator>
  <dc:description/>
  <cp:keywords/>
  <dc:language>en-US</dc:language>
  <cp:lastModifiedBy>微软用户</cp:lastModifiedBy>
  <dcterms:modified xsi:type="dcterms:W3CDTF">2012-05-02T01:53:00Z</dcterms:modified>
  <cp:revision>1</cp:revision>
  <dc:subject/>
  <dc:title>建筑业企业资质评审结果汇总表</dc:title>
</cp:coreProperties>
</file>