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企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资质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审批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结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果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69"/>
        <w:gridCol w:w="3100"/>
        <w:gridCol w:w="1260"/>
        <w:gridCol w:w="1575"/>
        <w:gridCol w:w="1470"/>
        <w:gridCol w:w="1260"/>
        <w:gridCol w:w="1365"/>
        <w:gridCol w:w="1365"/>
        <w:gridCol w:w="127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2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  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华纬水电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壹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叁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、市政总叁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、市政总叁级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明泰建筑机械设备安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重设备安装工程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重设备安装工程叁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华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特种专业工程结构补强；钢结构、装修装饰、土石方、地基与基础专叁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  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县中弘商品混凝土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  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县加怀劳务服务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筋壹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作业分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筋壹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作业分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市长安建筑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豪强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钢筋壹级；抹灰、混凝土、油漆作业分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钢筋壹级；抹灰、混凝土、油漆作业分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2:00Z</dcterms:created>
  <dc:creator>微软用户</dc:creator>
  <dc:description/>
  <cp:keywords/>
  <dc:language>en-US</dc:language>
  <cp:lastModifiedBy>微软用户</cp:lastModifiedBy>
  <dcterms:modified xsi:type="dcterms:W3CDTF">2012-05-17T03:53:00Z</dcterms:modified>
  <cp:revision>1</cp:revision>
  <dc:subject/>
  <dc:title>建筑业企业资质审批结果汇总表</dc:title>
</cp:coreProperties>
</file>