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25</w:t>
      </w:r>
      <w:r>
        <w:rPr/>
        <w:t>项行业产品标准公告一览表</w:t>
      </w:r>
    </w:p>
    <w:tbl>
      <w:tblPr>
        <w:tblW w:w="14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37"/>
        <w:gridCol w:w="5837"/>
        <w:gridCol w:w="2142"/>
        <w:gridCol w:w="2117"/>
        <w:gridCol w:w="2187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编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废除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编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日期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8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混凝土结构防护用成膜型涂料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G/T335-2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8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混凝土结构防护用渗透型涂料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G/T337-2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8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混凝土结构修复用聚合物水泥砂浆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G/T336-2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建筑玻璃用隔热涂料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G/T338-2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3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天然石材用水泥基胶粘剂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G/T355-2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3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建筑遮阳热舒适、视觉合适性能检测方法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G/T356-2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3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建筑门窗及幕墙用玻璃术语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G/T354-2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5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上滑道车库门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G/T153-2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G/T153-200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现浇混凝土空心结构成孔芯模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G/T352-2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5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纤维增强复合材料筋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G/T351-2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5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金属装饰保温板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G/T360-2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5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央空调在线物理清洗设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G/T361-2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5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建筑能耗数据分类及表示办法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G/T358-2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建筑用泡沫铝板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G/T359-2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6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电子远传水表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J/T224-2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J/T224-20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8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给水排水用滗水器通用技术条件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J/T388-2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8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不锈钢衬塑复合管材与管件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J/T184-2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J/T184-200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9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聚碳酸酯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实心板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G/T347-2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9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电磁式燃气紧急切断阀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J/T394-2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9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家用燃气器具旋赛阀总成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J/T393-2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J/T3072-199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卡冷水水表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J/T133-2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J/T133-200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聚碳酸酯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中空板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G/T116-2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G/T116-199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工业滑升门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G/T353-2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温度法热计量分摊装置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G/T362-2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建筑用玻璃与金属护栏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G/T342-2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华文仿宋;Dotum" w:cs="Garamond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3:00Z</dcterms:created>
  <dc:creator>微软用户</dc:creator>
  <dc:description/>
  <cp:keywords/>
  <dc:language>en-US</dc:language>
  <cp:lastModifiedBy>微软用户</cp:lastModifiedBy>
  <dcterms:modified xsi:type="dcterms:W3CDTF">2012-05-18T07:13:00Z</dcterms:modified>
  <cp:revision>1</cp:revision>
  <dc:subject/>
  <dc:title>附件：</dc:title>
</cp:coreProperties>
</file>