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工 程 质 量 检 查 评 分 表</w:t>
      </w:r>
    </w:p>
    <w:p>
      <w:pPr>
        <w:pStyle w:val="Normal"/>
        <w:widowControl/>
        <w:spacing w:lineRule="exact" w:line="240"/>
        <w:rPr>
          <w:sz w:val="18"/>
        </w:rPr>
      </w:pPr>
      <w:r>
        <w:rPr>
          <w:sz w:val="18"/>
        </w:rPr>
        <w:t>　　　工程名称：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　　　　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监管部门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69"/>
        <w:gridCol w:w="987"/>
        <w:gridCol w:w="987"/>
        <w:gridCol w:w="987"/>
        <w:gridCol w:w="494"/>
        <w:gridCol w:w="518"/>
        <w:gridCol w:w="2997"/>
        <w:gridCol w:w="473"/>
      </w:tblGrid>
      <w:tr>
        <w:trPr/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施工许可证号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形象进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筑规模（总面积或投资额）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平方米（或　　　　　　</w:t>
            </w: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万元）</w:t>
            </w:r>
          </w:p>
        </w:tc>
      </w:tr>
      <w:tr>
        <w:trPr/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结构类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筑层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设单位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监理单位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50"/>
              <w:jc w:val="left"/>
              <w:rPr>
                <w:sz w:val="18"/>
              </w:rPr>
            </w:pPr>
            <w:r>
              <w:rPr>
                <w:sz w:val="18"/>
              </w:rPr>
              <w:t>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（每项扣完为止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扣分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程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状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标通知书、开工条件审查报告、质安备案、施工许可证、分（转）包手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缺一项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质量责任制、质量管理体系、技术管理体系、质量保证体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缺一项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关键岗位人员持证上岗情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缺一人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关键岗位人员到岗情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项目经理、总监不到岗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其他每缺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分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执行强制性标准情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违反一处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原材料、构配件、设备质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一项不合格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现场钢筋外观检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一项不合格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砼、砂浆试块制作、养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一组不合格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钢筋制作安装、钢筋保护层、钢筋焊接质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一处不合格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梁柱节点、截面尺寸、砌体质量、表面平整、垂直及其它实体实测或感观质量、施工缝留置及处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一处不合格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现场计量、配合比、使用强制式搅拌机搅拌砂浆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一处不合格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质量技术资料：原材料、构配件、设备保证资料（质量证明、复检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缺一项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不合格一项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施工组织设计和专项施工方案编审和实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无施工组织设计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，每缺一项专项方案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审批不符要求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试件送样、见证取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缺一项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隐蔽工程、分部分项工程验收记录、技术交底完整、图纸送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缺一项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签字不符要求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沉降观测合同、记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记录不符要求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其它各类技术资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不符要求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  </w:t>
            </w:r>
          </w:p>
        </w:tc>
      </w:tr>
      <w:tr>
        <w:trPr/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8"/>
              </w:rPr>
              <w:t>累计得分：</w:t>
            </w:r>
            <w:r>
              <w:rPr>
                <w:sz w:val="18"/>
              </w:rPr>
              <w:t>  </w:t>
            </w:r>
          </w:p>
        </w:tc>
      </w:tr>
      <w:tr>
        <w:trPr>
          <w:trHeight w:val="1109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问题汇总：</w:t>
            </w:r>
          </w:p>
        </w:tc>
      </w:tr>
      <w:tr>
        <w:trPr>
          <w:trHeight w:val="6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处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下达整改通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下达局部停工整改通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下达项目停工整改通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下达不良行为告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移交住建局处理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spacing w:lineRule="exact" w:line="240"/>
        <w:ind w:firstLine="270"/>
        <w:jc w:val="left"/>
        <w:rPr>
          <w:sz w:val="18"/>
        </w:rPr>
      </w:pPr>
      <w:r>
        <w:rPr>
          <w:sz w:val="18"/>
        </w:rPr>
        <w:t>施工、监理单位负责人：</w:t>
      </w:r>
    </w:p>
    <w:p>
      <w:pPr>
        <w:pStyle w:val="Normal"/>
        <w:widowControl/>
        <w:spacing w:lineRule="exact" w:line="240"/>
        <w:ind w:firstLine="270"/>
        <w:jc w:val="left"/>
        <w:rPr/>
      </w:pPr>
      <w:r>
        <w:rPr>
          <w:sz w:val="18"/>
        </w:rPr>
        <w:t>检查组成员签字：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检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50:00Z</dcterms:created>
  <dc:creator>微软用户</dc:creator>
  <dc:description/>
  <cp:keywords/>
  <dc:language>en-US</dc:language>
  <cp:lastModifiedBy>微软用户</cp:lastModifiedBy>
  <dcterms:modified xsi:type="dcterms:W3CDTF">2012-06-21T03:50:00Z</dcterms:modified>
  <cp:revision>1</cp:revision>
  <dc:subject/>
  <dc:title>附件1：</dc:title>
</cp:coreProperties>
</file>