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工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安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全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检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查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评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分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</w:p>
    <w:p>
      <w:pPr>
        <w:pStyle w:val="Normal"/>
        <w:widowControl/>
        <w:spacing w:lineRule="exact" w:line="240"/>
        <w:ind w:firstLine="360"/>
        <w:rPr>
          <w:sz w:val="18"/>
        </w:rPr>
      </w:pPr>
      <w:r>
        <w:rPr>
          <w:sz w:val="18"/>
        </w:rPr>
        <w:t>工程所在地：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监管部门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"/>
        <w:gridCol w:w="2047"/>
        <w:gridCol w:w="4689"/>
        <w:gridCol w:w="587"/>
        <w:gridCol w:w="635"/>
      </w:tblGrid>
      <w:tr>
        <w:trPr>
          <w:trHeight w:val="366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分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落实安全生产法律法规、规章制度、标准规范、安全生产工作会议精神及相关文件情况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有关文件精神落实情况。每缺一项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生产投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施工现场安全防护文明施工措施费是否按照规定进行支付、支取、使用。未按规定签订四方监管协议、建设单位未及时支付、施工单位未建立台账、未按规定使用的每项扣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项目安全人员配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现场项目负责人、专职安全员持证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证、人证相符）情况及企业委派通知单，以及管理人员在岗履职情况。每缺、漏（人证不相符）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现场文明施工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现场围挡、材料堆码、垃圾清运、扬尘控制措施、食堂、民工宿舍。每不达标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危险性较大分部分项工程安全管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是否依法分包，企业是否具有对应资质，安全管理人员配备等情况；是否按规定编审专项施工方案，方案是否具有针对性和可操作性；验收是否符合规定，是否严格执行开工前安全生产条件审查。每缺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、支模架搭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是否按专项施工方案施工，现场搭设是否符合规范要求。每不达标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临时用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是否按规定编制临时用电施工组织设计及按施工组织设计施工，施工现场现场临时用电是否符合规范（</w:t>
            </w:r>
            <w:r>
              <w:rPr>
                <w:sz w:val="18"/>
              </w:rPr>
              <w:t>JG—2005</w:t>
            </w:r>
            <w:r>
              <w:rPr>
                <w:sz w:val="18"/>
              </w:rPr>
              <w:t>）要求。每不达标一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临边、洞口、通道等防护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临边、洞口、通道等是否按规定做好防护、安全警示标志是否悬挂到位、作业人员是否戴安全帽。每不达标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安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现场消防制度、措施、器材、消防水源等。每不达标一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筑起重机械设备及机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看是否办理产权备案、使用登记；顶升、加节、附着的验收；月度维护保养不到位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安全装置是否齐全有效；特种作业人员是否持证上岗；机具是否符合要求等。每不达标一项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监理对工程质量和安全生产监督管理情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查监理规划、实施细则、旁站方案是否符合要求，监理日志是否完整，旁站记录是否齐全；监理人员配备与到位、安全监理档案资料及履行职责等情况。每不达标一项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30"/>
              <w:jc w:val="center"/>
              <w:rPr>
                <w:sz w:val="18"/>
              </w:rPr>
            </w:pPr>
            <w:r>
              <w:rPr>
                <w:sz w:val="18"/>
              </w:rPr>
              <w:t>累计得分：</w:t>
            </w:r>
          </w:p>
        </w:tc>
      </w:tr>
      <w:tr>
        <w:trPr>
          <w:trHeight w:val="1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存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的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达整改通知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下达局部停工整改通知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下达项目停工整改通知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下达不良行为告知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移交住建局处理□</w:t>
            </w:r>
          </w:p>
        </w:tc>
      </w:tr>
    </w:tbl>
    <w:p>
      <w:pPr>
        <w:pStyle w:val="Normal"/>
        <w:widowControl/>
        <w:spacing w:lineRule="atLeast" w:line="420"/>
        <w:ind w:firstLine="270"/>
        <w:jc w:val="left"/>
        <w:rPr>
          <w:sz w:val="18"/>
        </w:rPr>
      </w:pPr>
      <w:r>
        <w:rPr>
          <w:sz w:val="18"/>
        </w:rPr>
        <w:t>施工、监理单位负责人：</w:t>
      </w:r>
    </w:p>
    <w:p>
      <w:pPr>
        <w:pStyle w:val="Normal"/>
        <w:widowControl/>
        <w:spacing w:lineRule="atLeast" w:line="420"/>
        <w:ind w:firstLine="270"/>
        <w:rPr/>
      </w:pPr>
      <w:r>
        <w:rPr>
          <w:sz w:val="18"/>
        </w:rPr>
        <w:t>检查组成员签字：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0:00Z</dcterms:created>
  <dc:creator>微软用户</dc:creator>
  <dc:description/>
  <cp:keywords/>
  <dc:language>en-US</dc:language>
  <cp:lastModifiedBy>微软用户</cp:lastModifiedBy>
  <dcterms:modified xsi:type="dcterms:W3CDTF">2012-06-21T03:51:00Z</dcterms:modified>
  <cp:revision>1</cp:revision>
  <dc:subject/>
  <dc:title>附件2：</dc:title>
</cp:coreProperties>
</file>