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德市政府工作要点落实情况专报</w:t>
      </w:r>
    </w:p>
    <w:p>
      <w:pPr>
        <w:pStyle w:val="Normal"/>
        <w:rPr/>
      </w:pPr>
      <w:r>
        <w:rPr/>
        <w:t>填报单位（盖章）：　　　　　　　　　　　</w:t>
      </w:r>
      <w:r>
        <w:rPr/>
        <w:t>　　　　　填报时间：　　年　　月　　日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14"/>
        <w:gridCol w:w="2743"/>
        <w:gridCol w:w="1141"/>
        <w:gridCol w:w="1306"/>
        <w:gridCol w:w="1289"/>
      </w:tblGrid>
      <w:tr>
        <w:trPr>
          <w:tblHeader w:val="true"/>
          <w:trHeight w:val="6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任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实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及建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实单位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生、社会事业及环保项目方面，继续抓好棚户区改造、安置公寓楼、生活垃圾无害化处理工程等项目建设，开工建设文化教育科技园区、常德湘雅医院、县市区污水处理管网二期等工程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住房城乡建设局、市公寓楼安置办、市房管局、市发改委、市重点办、市教育局、市文广新局、市科技局、市卫生局、市环卫处、柳叶湖旅游度假区管委会、市经建投集团、相关县市区政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棚改办、</w:t>
            </w:r>
          </w:p>
          <w:p>
            <w:pPr>
              <w:pStyle w:val="Normal"/>
              <w:rPr/>
            </w:pPr>
            <w:r>
              <w:rPr/>
              <w:t>局村镇科、</w:t>
            </w:r>
          </w:p>
          <w:p>
            <w:pPr>
              <w:pStyle w:val="Normal"/>
              <w:rPr/>
            </w:pPr>
            <w:r>
              <w:rPr/>
              <w:t>局三年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建项目方面，确保朗州路北延线、“三中心”、江南外滩公园建设竣工，加快桃花源路暨机场快速路、沅江西大桥、丁玲公园、安乡大道等在建项目进度，开工建设新金丹路、澧县绕城东线、津市车胤大道、石门澧水风光带、桃源市政广场、汉寿地表水厂、临澧月亮岛基础设施建设等项目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住房城乡建设局、市发改委、市重点办、市国资委、市城建投集团、市园林局、市交建投公司、相关县市区政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工程科、</w:t>
            </w:r>
          </w:p>
          <w:p>
            <w:pPr>
              <w:pStyle w:val="Normal"/>
              <w:rPr/>
            </w:pPr>
            <w:r>
              <w:rPr/>
              <w:t>市园林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项目报批、核准工作进度，加强项目调度，及时解决项目建设中的突出问题。规范项目管理，坚决防止招投标低进高出、层层转包、违法分包、拖延工期、随意变更规划设计等行为。加强工程质量监管，严厉查处偷工减料、以次充好、粗制滥造等行为，坚决杜绝“豆腐潭”工程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发改委、市重点办、市住房城乡建设局、市规划局、市监察局、市审计局、市公共资源交易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招标办、市质安处、</w:t>
            </w:r>
          </w:p>
          <w:p>
            <w:pPr>
              <w:pStyle w:val="Normal"/>
              <w:rPr/>
            </w:pPr>
            <w:r>
              <w:rPr/>
              <w:t>局工程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开展以清洁水源、清洁田园、清洁家园为主要内容的农村环境整治行动，努力建设美好宜居新农村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农村办、市水利局、市环保局、市农业局、市住房城乡建设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村镇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以规划为龙头，以五大功能区建设为重点，以标志性工程为依托，加快中心城市扩容步伐，促进“一江两岸、一城四区”协调发展。年内，市城区新建续建项目</w:t>
            </w:r>
            <w:r>
              <w:rPr/>
              <w:t>75</w:t>
            </w:r>
            <w:r>
              <w:rPr/>
              <w:t>个，完成投资</w:t>
            </w:r>
            <w:r>
              <w:rPr/>
              <w:t>66</w:t>
            </w:r>
            <w:r>
              <w:rPr/>
              <w:t>亿元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城市办、市住房城乡建设局、市规划局、市国土资源局、市财政局、常德经济技术开发区管委会、柳叶湖旅游度假区管委会、武陵区政府、鼎城区政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工程科</w:t>
            </w:r>
          </w:p>
        </w:tc>
      </w:tr>
      <w:tr>
        <w:trPr>
          <w:trHeight w:val="1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城市绿化行动，突出森林城市的理念，加强城市周边森林保护，建设城市绿地和绿带，增加城市绿量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住房城乡建设局、市林业局、市园林局、武陵区政府、鼎城区政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园林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水系治理行动，开展雨污分流和污水集中处理，加快推进新河与穿紫河水系连通，实施穿紫河污水泵站改造，实现净水活水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城市办、市住房城乡建设局、市水利局、市国资委、市公用事业局、市经建投、市城建投集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北水系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设施整建行动，依托主次干道，配套公用设施，形成完善的市政功能，突出抓好</w:t>
            </w:r>
            <w:r>
              <w:rPr/>
              <w:t>40</w:t>
            </w:r>
            <w:r>
              <w:rPr/>
              <w:t>个小街小巷综合整治项目。分步骤实施市城区楼宇亮化工程。重视城市安全体系、应急防护设施建设和地下空间的开发利用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住房城乡建设局、市人防办、市公用事业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公用局</w:t>
            </w:r>
          </w:p>
        </w:tc>
      </w:tr>
      <w:tr>
        <w:trPr>
          <w:trHeight w:val="2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绕巩固全国文明城市创建成果，深度推进城市创建，进一步落实城市管理长效机制，加强城管、环卫、交警和市场管理队伍建设，提升市容市貌、管线管网、环境卫生、交通秩序、文明教育等管理水平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城管执法局、市住房城乡建设局、市工商局、市环卫处、市交警支队、市商务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、</w:t>
            </w:r>
          </w:p>
          <w:p>
            <w:pPr>
              <w:pStyle w:val="Normal"/>
              <w:rPr/>
            </w:pPr>
            <w:r>
              <w:rPr/>
              <w:t>市质安处、</w:t>
            </w:r>
          </w:p>
          <w:p>
            <w:pPr>
              <w:pStyle w:val="Normal"/>
              <w:rPr/>
            </w:pPr>
            <w:r>
              <w:rPr/>
              <w:t>市管网办、</w:t>
            </w:r>
          </w:p>
          <w:p>
            <w:pPr>
              <w:pStyle w:val="Normal"/>
              <w:rPr/>
            </w:pPr>
            <w:r>
              <w:rPr/>
              <w:t>市道管办</w:t>
            </w:r>
          </w:p>
        </w:tc>
      </w:tr>
      <w:tr>
        <w:trPr>
          <w:trHeight w:val="1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绕落实管理责任，实施管理重心下移，推动城市管理网络向街道、社区延伸，探索市政维护、园林绿化和环卫保洁市场化运作模式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住房城乡建设局、市城管执法局、市公用事业局、市园林局、市环卫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公用局、</w:t>
            </w:r>
          </w:p>
          <w:p>
            <w:pPr>
              <w:pStyle w:val="Normal"/>
              <w:rPr/>
            </w:pPr>
            <w:r>
              <w:rPr/>
              <w:t>市园林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县市城市扩容，依托产业园区、功能新区建设，拉开路网骨架，扩大城镇规模，支持有条件的县城逐步发展成为中等城市。加快县市城区品质提升，重点抓好城镇街道、水电气管网等基础设施建设，提高硬化、绿化、净化、亮化水平。坚持建管并重，积极开展文明县城、卫生县城、园林县城等各类创建活动，提升城镇管理水平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城市办、市住房城乡建设局、市园林局、各县市政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村镇科、</w:t>
            </w:r>
          </w:p>
          <w:p>
            <w:pPr>
              <w:pStyle w:val="Normal"/>
              <w:rPr/>
            </w:pPr>
            <w:r>
              <w:rPr/>
              <w:t>市园林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区位、交通、资源等要素，引导小城镇发展特色产业，加强道路、供水、环卫等基础设施建设，着力打造一批文化旅游名镇、工业商贸重镇，每个县市区重点抓好</w:t>
            </w:r>
            <w:r>
              <w:rPr/>
              <w:t>1</w:t>
            </w:r>
            <w:r>
              <w:rPr/>
              <w:t>个以上特色示范镇建设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城市办、市住房城乡建设局、各县市区政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村镇科</w:t>
            </w:r>
          </w:p>
        </w:tc>
      </w:tr>
      <w:tr>
        <w:trPr>
          <w:trHeight w:val="10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控制城市噪音和大气污染，加强城镇污水处理厂建设和管网配套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环保局、市城管执法局、市住房城乡建设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村镇科、</w:t>
            </w:r>
          </w:p>
          <w:p>
            <w:pPr>
              <w:pStyle w:val="Normal"/>
              <w:rPr/>
            </w:pPr>
            <w:r>
              <w:rPr/>
              <w:t>局三年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抓好植树造林和生态林保护，创建全国绿化模范城市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林业局、市规划局、市住房城乡建设局、市园林局、市财政局、常德经济技术开发区管委会、柳叶湖旅游度假区管委会、西湖管理区管委会、西洞庭管理区管委会、桃花源旅游管理区管委会（筹）、各县市区政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园林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敞开式小区设施配套和规范管理工程，今年市城区完成</w:t>
            </w:r>
            <w:r>
              <w:rPr/>
              <w:t>15</w:t>
            </w:r>
            <w:r>
              <w:rPr/>
              <w:t>个敞开式小区、每个县市城区完成</w:t>
            </w:r>
            <w:r>
              <w:rPr/>
              <w:t>2</w:t>
            </w:r>
            <w:r>
              <w:rPr/>
              <w:t>个敞开式小区必要设施配套和规范管理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住房城乡建设局、市房管局、市公用事业局、市园林局、常德经济技术开发区管委会、西湖管理区管委会、西洞庭管理区管委会、各县市区政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办公室</w:t>
            </w:r>
          </w:p>
        </w:tc>
      </w:tr>
      <w:tr>
        <w:trPr>
          <w:trHeight w:val="2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农村环境整治工程，积极探索建立农村垃圾处理模式，今年重点解决乡镇集镇垃圾处理问题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农村办、市住房城乡建设局、市环保局、市农业局、市畜牧兽医水产局、常德经济技术开发区管委会、柳叶湖旅游度假区管委会、西湖管理区管委会、西洞庭管理区管委会、各县市政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村镇科</w:t>
            </w:r>
          </w:p>
        </w:tc>
      </w:tr>
      <w:tr>
        <w:trPr>
          <w:trHeight w:val="26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行为要更加公开透明，所有面向社会服务的政府部门，都要推行政务公开，突出抓好重大决策部署、重要民生事项、重大投资项目、财政预算及专项资金管理、“三公”经费、工程建设和公共资源交易等领域公开，让权力在阳光下运行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府办、市政务中心、市财政局、市住房城乡建设局、市公共资源交易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各单位</w:t>
            </w:r>
          </w:p>
          <w:p>
            <w:pPr>
              <w:pStyle w:val="Normal"/>
              <w:rPr/>
            </w:pPr>
            <w:r>
              <w:rPr/>
              <w:t>局办公室、</w:t>
            </w:r>
          </w:p>
          <w:p>
            <w:pPr>
              <w:pStyle w:val="Normal"/>
              <w:rPr/>
            </w:pPr>
            <w:r>
              <w:rPr/>
              <w:t>局信息中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廉政风险等级评估，建立和完善廉政风险预警预告预防制度；推进工程建设领域专项治理，规范工程建设招投标、经营性土地招拍挂、政府采购等制度；加强对财政资金、政府投资项目和领导干部经济责任的审计监督，坚决查办违法违纪案件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监察局、市审计局、市财政局、市住房城乡建设局、市公共资源交易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党风廉政联络员、</w:t>
            </w:r>
          </w:p>
          <w:p>
            <w:pPr>
              <w:pStyle w:val="Normal"/>
              <w:rPr/>
            </w:pPr>
            <w:r>
              <w:rPr/>
              <w:t>局纪检监察室、</w:t>
            </w:r>
          </w:p>
          <w:p>
            <w:pPr>
              <w:pStyle w:val="Normal"/>
              <w:rPr/>
            </w:pPr>
            <w:r>
              <w:rPr/>
              <w:t>局建管科、</w:t>
            </w:r>
          </w:p>
          <w:p>
            <w:pPr>
              <w:pStyle w:val="Normal"/>
              <w:rPr/>
            </w:pPr>
            <w:r>
              <w:rPr/>
              <w:t>市招标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请各单位对照任务将落实情况填写后于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日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12:00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前发至邮箱：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fzh0009@163.com</w:t>
        </w:r>
      </w:hyperlink>
      <w:r>
        <w:rPr>
          <w:rFonts w:ascii="宋体;SimSun" w:hAnsi="宋体;SimSun" w:cs="宋体;SimSun"/>
          <w:sz w:val="30"/>
          <w:szCs w:val="3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1333;&#20301;&#23545;&#29031;&#20219;&#21153;&#23558;&#33853;&#23454;&#24773;&#20917;&#22635;&#20889;&#21518;&#21457;&#33267;fzh000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19:00Z</dcterms:created>
  <dc:creator>微软用户</dc:creator>
  <dc:description/>
  <cp:keywords/>
  <dc:language>en-US</dc:language>
  <cp:lastModifiedBy>微软用户</cp:lastModifiedBy>
  <cp:lastPrinted>2012-06-29T09:05:00Z</cp:lastPrinted>
  <dcterms:modified xsi:type="dcterms:W3CDTF">2012-06-29T01:19:00Z</dcterms:modified>
  <cp:revision>2</cp:revision>
  <dc:subject/>
  <dc:title>常德市政府工作要点落实情况专报</dc:title>
</cp:coreProperties>
</file>