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住房城乡建设局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　　　　　</w:t>
      </w:r>
      <w:r>
        <w:rPr>
          <w:rFonts w:ascii="方正小标宋简体" w:hAnsi="方正小标宋简体" w:eastAsia="方正小标宋简体"/>
          <w:sz w:val="36"/>
          <w:szCs w:val="36"/>
        </w:rPr>
        <w:t>会议议题提交审签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168"/>
        <w:gridCol w:w="492"/>
        <w:gridCol w:w="2180"/>
      </w:tblGrid>
      <w:tr>
        <w:trPr>
          <w:trHeight w:val="771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会议名称：市住房城乡建设局第　　次　　　　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时间：　　年　　月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提交议题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局长审定意见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办公室分管局长初 审 意 见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597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局领导会签：</w:t>
            </w:r>
          </w:p>
        </w:tc>
      </w:tr>
      <w:tr>
        <w:trPr>
          <w:trHeight w:val="2490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部门会签：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议题提交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起草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（联系电话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办公室初审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办公室复审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份数：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sz w:val="26"/>
                <w:szCs w:val="26"/>
              </w:rPr>
              <w:t>法制科审查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5" w:hanging="120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请议题提交部门将议题文件资料（送审稿和上会修定稿）发至局邮箱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fzh000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＠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63.com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1200" w:hanging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4"/>
              </w:rPr>
              <w:t>上会文件请在左上角标注“市住房城乡建设局第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4"/>
                <w:u w:val="single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4"/>
              </w:rPr>
              <w:t>次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4"/>
                <w:u w:val="single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4"/>
              </w:rPr>
              <w:t>会议题”，统一用</w:t>
            </w:r>
            <w:r>
              <w:rPr>
                <w:rFonts w:eastAsia="楷体_GB2312" w:cs="宋体;SimSun" w:ascii="楷体_GB2312" w:hAnsi="楷体_GB2312"/>
                <w:b/>
                <w:spacing w:val="-4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b/>
                <w:spacing w:val="-4"/>
                <w:sz w:val="24"/>
              </w:rPr>
              <w:t>白纸印刷，标题三号黑体，正文四号仿宋，表格不小于五号宋体。</w:t>
            </w:r>
          </w:p>
          <w:p>
            <w:pPr>
              <w:pStyle w:val="Normal"/>
              <w:spacing w:lineRule="exact" w:line="320"/>
              <w:ind w:firstLine="723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规范性文件提交审议时请附起草说明、法律依据、法律审查意见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1:00Z</dcterms:created>
  <dc:creator>微软用户</dc:creator>
  <dc:description/>
  <cp:keywords/>
  <dc:language>en-US</dc:language>
  <cp:lastModifiedBy>微软用户</cp:lastModifiedBy>
  <cp:lastPrinted>2012-06-08T10:05:00Z</cp:lastPrinted>
  <dcterms:modified xsi:type="dcterms:W3CDTF">2012-06-08T02:35:00Z</dcterms:modified>
  <cp:revision>9</cp:revision>
  <dc:subject/>
  <dc:title>市住房城乡建设局　　　　　会议议题提交审签表</dc:title>
</cp:coreProperties>
</file>