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德市住房和城乡建设局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暑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少年思想道德教育活动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             </w:t>
      </w:r>
      <w:r>
        <w:rPr/>
        <w:t>年   月   日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2338"/>
        <w:gridCol w:w="1262"/>
        <w:gridCol w:w="1999"/>
      </w:tblGrid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趣爱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信息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9:00Z</dcterms:created>
  <dc:creator>微软用户</dc:creator>
  <dc:description/>
  <cp:keywords/>
  <dc:language>en-US</dc:language>
  <cp:lastModifiedBy>微软用户</cp:lastModifiedBy>
  <dcterms:modified xsi:type="dcterms:W3CDTF">2012-08-07T02:50:00Z</dcterms:modified>
  <cp:revision>1</cp:revision>
  <dc:subject/>
  <dc:title>常德市住房和城乡建设局2012年暑期</dc:title>
</cp:coreProperties>
</file>