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直机关党建工作目标管理绩效考核实施细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26"/>
        <w:gridCol w:w="5963"/>
      </w:tblGrid>
      <w:tr>
        <w:trPr>
          <w:tblHeader w:val="true"/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标准</w:t>
            </w:r>
          </w:p>
        </w:tc>
      </w:tr>
      <w:tr>
        <w:trPr>
          <w:trHeight w:val="17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机制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(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立党建工作责任制情况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党组（党委）书记负总责、分管领导亲自抓、班子成员分工抓、机关党组织书记具体抓的机关党建工作运行机制。党组（党委）成员和机关党组织班子成员按照分工建立基层党建工作联系点，每年深入联系点</w:t>
            </w:r>
            <w:r>
              <w:rPr/>
              <w:t>2</w:t>
            </w:r>
            <w:r>
              <w:rPr/>
              <w:t>次以上。落实不到位酌情扣分，没有建立扣</w:t>
            </w:r>
            <w:r>
              <w:rPr/>
              <w:t>2</w:t>
            </w:r>
            <w:r>
              <w:rPr/>
              <w:t>分。每少一次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党建工作制度和年度党建计划制定情况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经党组（党委）审定的、内容具体、操作性强的党建工作年度计划。制定党务公开各项制度，落实到位。党务公开工作制度每缺一项扣</w:t>
            </w:r>
            <w:r>
              <w:rPr/>
              <w:t>1</w:t>
            </w:r>
            <w:r>
              <w:rPr/>
              <w:t>分，没有制定年度党建计划的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1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党建工作运行情况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行政主要领导重视、支持机关党组织形式作。党组（党委）每半年专题研究一次党建工作；机关党委工作经费列入行政预算安排；党务活动经费有保障。每缺一个环节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1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发挥专职副书记作用情况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党委专职副书记列席本部门党员领导干部民主生活会和党组（党委）、行政负责人召开的有关会议。没按要求落实的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12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班子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党务干部配备情况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党组织书记、专职副书记配备符合《条例》的规定；任期内调整工作应事先征得市直机关工委同意；党务干部职责明确。一项不符合规定扣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换届及调整补缺情况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组织任期届满及时换届，委员出现缺额及时报批补选。任期届满未经批准不换届的每超过</w:t>
            </w:r>
            <w:r>
              <w:rPr/>
              <w:t>1</w:t>
            </w:r>
            <w:r>
              <w:rPr/>
              <w:t>个月扣</w:t>
            </w:r>
            <w:r>
              <w:rPr/>
              <w:t>1</w:t>
            </w:r>
            <w:r>
              <w:rPr/>
              <w:t>分，超期</w:t>
            </w:r>
            <w:r>
              <w:rPr/>
              <w:t>6</w:t>
            </w:r>
            <w:r>
              <w:rPr/>
              <w:t>个月未换届扣</w:t>
            </w:r>
            <w:r>
              <w:rPr/>
              <w:t>5</w:t>
            </w:r>
            <w:r>
              <w:rPr/>
              <w:t>分。委员不及时补选，每一人次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向上级党组织和党员报告工作情况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基层党委（总支、支部）主要负责人每年向党员代表大会（党员大会）至少报告一次工作。各工委直管机关党委（总支、支部）主要负责人每年向市直机关工委至少报告一次工作。每少一次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5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“基层组织建设年”活动开展情况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党委、直属机关党委建立工作机制，确定</w:t>
            </w:r>
            <w:r>
              <w:rPr/>
              <w:t>1</w:t>
            </w:r>
            <w:r>
              <w:rPr/>
              <w:t>个以上基层党支部作为支部建设试点。基层党支部搞好组织、队伍、载体、阵地、制定等五大规范化建设。没有建立工作机制的扣</w:t>
            </w:r>
            <w:r>
              <w:rPr/>
              <w:t>2</w:t>
            </w:r>
            <w:r>
              <w:rPr/>
              <w:t>分，没有确定试点的扣</w:t>
            </w:r>
            <w:r>
              <w:rPr/>
              <w:t>2</w:t>
            </w:r>
            <w:r>
              <w:rPr/>
              <w:t>分。支部五大建设每缺一项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7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(4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党员教育活动室建立情况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党员教育活动室。配备党旗、电教设备、学习资料、党的基本知识样板等。每少一项，扣</w:t>
            </w:r>
            <w:r>
              <w:rPr/>
              <w:t>0.5</w:t>
            </w:r>
            <w:r>
              <w:rPr/>
              <w:t>分。</w:t>
            </w:r>
          </w:p>
        </w:tc>
      </w:tr>
      <w:tr>
        <w:trPr>
          <w:trHeight w:val="1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发展党员工作情况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入党积极分子教育、培养台帐，按要求参加培训，有关表格填写准确规范；确定发展对象、接收预备党员、预备党员转正程序完整、手续完备、材料齐全；预备党员预备期满，及时办理转正手续。每缺一项扣</w:t>
            </w:r>
            <w:r>
              <w:rPr/>
              <w:t>0.5</w:t>
            </w:r>
            <w:r>
              <w:rPr/>
              <w:t>分。</w:t>
            </w:r>
          </w:p>
        </w:tc>
      </w:tr>
      <w:tr>
        <w:trPr>
          <w:trHeight w:val="13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“三会一课”落实情况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季度召开一次支部党员大会、每月召开一次支委会和党小组会、每半年组织一次党课；每次会议、学习要作好记录内容。每缺一次扣</w:t>
            </w:r>
            <w:r>
              <w:rPr/>
              <w:t>1</w:t>
            </w:r>
            <w:r>
              <w:rPr/>
              <w:t>分；记录内容简单、不具体的，视具体情况扣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>
          <w:trHeight w:val="11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党员民主生活会开展情况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每半年召开</w:t>
            </w:r>
            <w:r>
              <w:rPr/>
              <w:t>1</w:t>
            </w:r>
            <w:r>
              <w:rPr/>
              <w:t>次党员民主生活会，党员领导干部以普通党员身份参加。民主生活会每缺一次扣</w:t>
            </w:r>
            <w:r>
              <w:rPr/>
              <w:t>2</w:t>
            </w:r>
            <w:r>
              <w:rPr/>
              <w:t>分，党员领导干部缺一人次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3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创先争优和民主评议党员情况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开展创先争优公开承诺、领导点评、群众评议、评选表彰；　每年开展一次民主评议党员，可结合岗评进行评议。每缺一个环节扣</w:t>
            </w:r>
            <w:r>
              <w:rPr/>
              <w:t>1</w:t>
            </w:r>
            <w:r>
              <w:rPr/>
              <w:t>分；没有吸收群众参与评议的扣</w:t>
            </w:r>
            <w:r>
              <w:rPr/>
              <w:t>1</w:t>
            </w:r>
            <w:r>
              <w:rPr/>
              <w:t>分；没有组织民主评议的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党费收缴、管理情况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按标准收缴党费，按规定比例管理使用留存党费；有《党支部党费收缴管理台帐》、党费证，登记详细、清楚、准确；及时足额上缴党费，有上缴党费收据；留存党费支出符合规定，帐目清楚；收缴党费情况及时向全体党员公开。每缺一项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党内统计完成情况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按质完成党统。党委建立党员信息库并指定专人负责，录入信息完整准备，并及时更新上报。每一项不符合要求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党建主题活动开展情况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贴市委市政府工作中心，结合单位实际，开展</w:t>
            </w:r>
            <w:r>
              <w:rPr/>
              <w:t>2</w:t>
            </w:r>
            <w:r>
              <w:rPr/>
              <w:t>次以上有特色的党建主题活动。每缺一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党员干部廉洁自律情况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风廉政建设各项规章制度落实到位，每年至少组织</w:t>
            </w:r>
            <w:r>
              <w:rPr/>
              <w:t>2</w:t>
            </w:r>
            <w:r>
              <w:rPr/>
              <w:t>次警示教育。每缺一项扣</w:t>
            </w:r>
            <w:r>
              <w:rPr/>
              <w:t>3</w:t>
            </w:r>
            <w:r>
              <w:rPr/>
              <w:t>分。党员个人出现违纪、违法行为被处分的，每人次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团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群团工作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持工会组织开展工作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工会组织健全；组织开展活动；完成工会工委部署的工作。每缺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支持共青团、妇联组织开展工作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。按照团工委、妇委会的部署完成任务、开展活动。每缺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7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未成年人教育开展情况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未成年人教育活动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。有方案、有活动、有效果。缺一个环节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7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工委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参加会议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时按要求参加工委组织召开的会议。无迟到早退现象；机关党组织主要负责人全年与会率不低于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。迟到、早退的，每一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无故不参加会议的，每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主要负责人与会率低于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的，视具体情况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7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上报材料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或规定时间领取通知、上报材料和统计报表。迟报、迟领的，一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7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参与集体活动情况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加工委组织的各类集体活动。每缺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加分实行封顶制，累计加分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单位当年（指考核年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，下同）获国家级荣誉称号（中共中央、国务院名义表彰的）每项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获省级荣誉称号（国家部委或省委、省政府名义表彰的）每项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获市级荣誉称号（省级部门或市委、市政府名义表彰的）每项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获市直工委表彰的每项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以表彰通报或奖章、奖牌为准。相同项目的表彰不重复加分，以最高级别表彰计算加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单位的工作经验或事迹在全国推广交流的，每次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在全省推广交流的，每次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在全市推广交流的，每次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经验做法在市级媒体和常德机关党建网上发表的，每次加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同一经验或事迹的推广交流不重复加分，以最高层次的推广交流计算加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工委统一部署安排的活动组织认真、成效明显的，适当予以加分，分值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发生下列情况之一的，不得被评为先进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到高级相关部门和上级部门通报批评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重大失职、渎职责任事故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领导干部发生违法违纪案件，受到查处或法制制裁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计划生育政策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社会治安重大案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重大安全生产事故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群体上访或越级上访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5:00Z</dcterms:created>
  <dc:creator>微软用户</dc:creator>
  <dc:description/>
  <cp:keywords/>
  <dc:language>en-US</dc:language>
  <cp:lastModifiedBy>微软用户</cp:lastModifiedBy>
  <dcterms:modified xsi:type="dcterms:W3CDTF">2012-03-27T03:19:00Z</dcterms:modified>
  <cp:revision>8</cp:revision>
  <dc:subject/>
  <dc:title>市直机关党建工作目标管理绩效考核实施细则</dc:title>
</cp:coreProperties>
</file>