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经远建筑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贰级；土石方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钢结构、装修装饰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钢结构、装修装饰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华南消防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设施专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设施专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市顺安水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市第九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、地基与基础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、地基与基础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壹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钢结构、工程设计与施工一体化、建筑幕墙一级；机电安装二级；公路、水利水电、消防设施、智能化工程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工程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工程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宋体;SimSun" w:cs="宋体;SimSun"/>
          <w:kern w:val="0"/>
          <w:sz w:val="36"/>
          <w:szCs w:val="36"/>
        </w:rPr>
      </w:pPr>
      <w:r>
        <w:rPr>
          <w:rFonts w:eastAsia="宋体;SimSun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宋体;SimSun" w:cs="宋体;SimSun"/>
          <w:kern w:val="0"/>
          <w:sz w:val="36"/>
          <w:szCs w:val="36"/>
        </w:rPr>
      </w:pPr>
      <w:r>
        <w:rPr>
          <w:rFonts w:eastAsia="宋体;SimSun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凯乐建设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壹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、机电工程、装饰装修、地基与基础、土石方、钢结构贰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、公路工程叁级；幕墙工程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重设备安装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重设备安装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华厦建筑安装劳务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暧电安装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砌筑、钢筋壹级；脚手架贰级；抹灰、混凝土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砌筑、钢筋壹级；脚手架贰级；抹灰、混凝土作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市巨龙建材制造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专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技术负责人不达标（工作经验不符合要求）</w:t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市天鹏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中材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分人员未参保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宋体;SimSun" w:cs="宋体;SimSun"/>
          <w:kern w:val="0"/>
          <w:sz w:val="36"/>
          <w:szCs w:val="36"/>
        </w:rPr>
      </w:pPr>
      <w:r>
        <w:rPr>
          <w:rFonts w:eastAsia="宋体;SimSun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市市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省津市市阳由建筑工程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装修、土石方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县永兴商品混凝土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技术负责人不达标（工作经验不符合要求）</w:t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  山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万正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宋体;SimSun" w:cs="宋体;SimSun"/>
          <w:kern w:val="0"/>
          <w:sz w:val="36"/>
          <w:szCs w:val="36"/>
        </w:rPr>
      </w:pPr>
      <w:r>
        <w:rPr>
          <w:rFonts w:eastAsia="宋体;SimSun" w:cs="宋体;SimSun" w:ascii="方正小标宋简体;宋体" w:hAnsi="方正小标宋简体;宋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4:00Z</dcterms:created>
  <dc:creator>cd</dc:creator>
  <dc:description/>
  <cp:keywords/>
  <dc:language>en-US</dc:language>
  <cp:lastModifiedBy>雨林木风</cp:lastModifiedBy>
  <cp:lastPrinted>2012-07-29T14:33:00Z</cp:lastPrinted>
  <dcterms:modified xsi:type="dcterms:W3CDTF">2012-09-12T03:04:00Z</dcterms:modified>
  <cp:revision>86</cp:revision>
  <dc:subject/>
  <dc:title>关于建筑业企业资质审查意见的公示</dc:title>
</cp:coreProperties>
</file>