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地下管线工程覆土前中检查验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住房和城乡建设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建设（开发）的                     项目，拟于     年     月开工建设。按照《常德市城区管线工程建设与维护管理实施细则》的相关要求，现向贵局承诺，该项目地下管线工程施工过程中，本单位将严格按照审批的地下管线施工图进行施工，作好地下管线的竣工测量工作，地下管线工程覆土前严格履行中检查验程序。</w:t>
      </w:r>
    </w:p>
    <w:p>
      <w:pPr>
        <w:pStyle w:val="Normal"/>
        <w:tabs>
          <w:tab w:val="clear" w:pos="420"/>
          <w:tab w:val="left" w:pos="91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单位（盖章）：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    年      月 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4:00Z</dcterms:created>
  <dc:creator>User</dc:creator>
  <dc:description/>
  <cp:keywords/>
  <dc:language>en-US</dc:language>
  <cp:lastModifiedBy>User</cp:lastModifiedBy>
  <dcterms:modified xsi:type="dcterms:W3CDTF">2012-11-26T08:44:00Z</dcterms:modified>
  <cp:revision>1</cp:revision>
  <dc:subject/>
  <dc:title>附件2：</dc:title>
</cp:coreProperties>
</file>