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市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宏森钢结构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业承包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专业承包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雨林木风</cp:lastModifiedBy>
  <cp:lastPrinted>2012-07-29T14:33:00Z</cp:lastPrinted>
  <dcterms:modified xsi:type="dcterms:W3CDTF">2012-12-04T01:21:00Z</dcterms:modified>
  <cp:revision>96</cp:revision>
  <dc:subject/>
  <dc:title>关于建筑业企业资质审查意见的公示</dc:title>
</cp:coreProperties>
</file>