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敞开式小区设施配套建设项目完成情况公示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20"/>
        <w:gridCol w:w="2252"/>
        <w:gridCol w:w="2095"/>
      </w:tblGrid>
      <w:tr>
        <w:trPr>
          <w:trHeight w:val="4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区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结果</w:t>
            </w:r>
          </w:p>
        </w:tc>
      </w:tr>
      <w:tr>
        <w:trPr>
          <w:trHeight w:val="2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陵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闾小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2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六村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桥小区二期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西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郊花园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果片区二期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岔路小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鼎城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院小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28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园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  <w:tab w:val="center" w:pos="1143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文化巷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乾明寺小区二期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30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山安置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建筑公司宿舍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3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茶叶公司院落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花井国土小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22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骡马店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广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2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民街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购物城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30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都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梨园步行街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29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隆商业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贸街小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24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码头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小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3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花园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洞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郊村规划小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30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福村规划小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小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9:00Z</dcterms:created>
  <dc:creator>User</dc:creator>
  <dc:description/>
  <cp:keywords/>
  <dc:language>en-US</dc:language>
  <cp:lastModifiedBy>User</cp:lastModifiedBy>
  <dcterms:modified xsi:type="dcterms:W3CDTF">2012-12-28T08:09:00Z</dcterms:modified>
  <cp:revision>1</cp:revision>
  <dc:subject/>
  <dc:title>2012年敞开式小区设施配套建设项目完成情况公示表</dc:title>
</cp:coreProperties>
</file>