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建筑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企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资质评审结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果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汇总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鑫旺水利水电建设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总叁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总叁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广源建设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、装修装饰、土石方、地基与基础贰级；园林古建、起重设备安装叁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路工程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路工程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澧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弘高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基与基础、钢结构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基与基础、钢结构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同意房建总贰级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报省厅</w:t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澧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和慕建材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拌商品 混凝土专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拌商品 混凝土专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门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东方新世纪建设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同意房建总贰级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报省厅</w:t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门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门環宇市政工程建设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、环保工程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总贰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石方、城市及道路照明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总贰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石方、城市及道路照明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同意市政总贰级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报省厅</w:t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洞庭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天磊建材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拌商品混凝土专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拌商品混凝土专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Dotum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06:00Z</dcterms:created>
  <dc:creator>User</dc:creator>
  <dc:description/>
  <cp:keywords/>
  <dc:language>en-US</dc:language>
  <cp:lastModifiedBy>雨林木风</cp:lastModifiedBy>
  <dcterms:modified xsi:type="dcterms:W3CDTF">2012-12-31T08:05:00Z</dcterms:modified>
  <cp:revision>5</cp:revision>
  <dc:subject/>
  <dc:title>建筑业企业资质评审结果汇总表</dc:title>
</cp:coreProperties>
</file>