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2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学雷锋标兵名单</w:t>
      </w:r>
    </w:p>
    <w:p>
      <w:pPr>
        <w:pStyle w:val="Normal"/>
        <w:spacing w:lineRule="exact" w:line="300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陶孝勇    市市政建设总公司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胡开全    市市政建设总公司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云端    市工程质量安全监督管理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宏伟　　市工程质量安全监督管理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  明    市城东公共绿化管理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杨久林    市城西公共绿化管理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徐涌涛    市滨湖公园管理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伊建湘    市德山公共绿化管理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黄国超    市屈原公园管理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胡勇军    市诗墙管理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向卫国    市诗墙管理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周上琨    市建设培训中心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剑兰    市建设工程造价管理站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树辉    市自来水公司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杨  峰    市自来水公司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彭巽辉    市住房城乡建设局执法监察支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子兴    市住房和城乡建设局信息中心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苏  志    市白蚁防治所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曾山珊    市房管局房屋维修资金归集管理中心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杨  杰    市房屋征收管理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于丽梅    市房屋租赁管理所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叶  冰    市房管局德山分局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欧阳政    市房地产产权管理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杜  玉    市房地产交易中心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朱敏君    市房地产交易中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2155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23:00Z</dcterms:created>
  <dc:creator>User</dc:creator>
  <dc:description/>
  <cp:keywords/>
  <dc:language>en-US</dc:language>
  <cp:lastModifiedBy>User</cp:lastModifiedBy>
  <dcterms:modified xsi:type="dcterms:W3CDTF">2013-04-10T02:23:00Z</dcterms:modified>
  <cp:revision>1</cp:revision>
  <dc:subject/>
  <dc:title>2012年学雷锋标兵名单</dc:title>
</cp:coreProperties>
</file>