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right="31" w:hanging="0"/>
        <w:jc w:val="center"/>
        <w:rPr/>
      </w:pPr>
      <w:r>
        <w:rPr/>
        <w:t>市住房城乡建设局阅读推荐部分书目</w:t>
      </w:r>
      <w:bookmarkStart w:id="0" w:name="copySend"/>
      <w:bookmarkEnd w:id="0"/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68"/>
        <w:gridCol w:w="2792"/>
        <w:gridCol w:w="2101"/>
      </w:tblGrid>
      <w:tr>
        <w:trPr>
          <w:trHeight w:val="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辩证看 务实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理论热点面对面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宣传部理论局组织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出版社、人民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中山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磊、张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火燎原全集精选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伯承、徐向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裕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香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文艺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出东方中国共产党创建纪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维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化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论述摘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宣传部、中共中央文献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出版社、中央文献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发展主题案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干部培训教材编审指导季员会组织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出版社、党建读物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的轨迹：中国共产党为什么能（修订版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春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界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亚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文艺出版社、华夏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就这么简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明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明中国历史读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历史研究所编写组编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出版社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史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美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文献出版社</w:t>
            </w:r>
          </w:p>
        </w:tc>
      </w:tr>
    </w:tbl>
    <w:p>
      <w:pPr>
        <w:pStyle w:val="Normal"/>
        <w:widowControl/>
        <w:spacing w:lineRule="exact" w:line="560"/>
        <w:ind w:right="31" w:hanging="0"/>
        <w:rPr>
          <w:b/>
          <w:b/>
        </w:rPr>
      </w:pPr>
      <w:r>
        <w:rPr>
          <w:rFonts w:ascii="仿宋_GB2312" w:hAnsi="仿宋_GB2312" w:cs="宋体;SimSun" w:eastAsia="仿宋_GB2312"/>
          <w:kern w:val="0"/>
          <w:sz w:val="24"/>
        </w:rPr>
        <w:t>注：根据各阶段学习重点还将适时推荐其它书目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9:00Z</dcterms:created>
  <dc:creator>User</dc:creator>
  <dc:description/>
  <cp:keywords/>
  <dc:language>en-US</dc:language>
  <cp:lastModifiedBy>User</cp:lastModifiedBy>
  <dcterms:modified xsi:type="dcterms:W3CDTF">2013-04-11T09:19:00Z</dcterms:modified>
  <cp:revision>1</cp:revision>
  <dc:subject/>
  <dc:title>市住房城乡建设局阅读推荐部分书目</dc:title>
</cp:coreProperties>
</file>