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（</w:t>
      </w: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  <w:t>2-2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万达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起重设备安装、地基与基础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、起重设备安装、地基与基础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顶春新型建材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万基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、装饰装修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、装饰装修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2:00Z</dcterms:created>
  <dc:creator>User</dc:creator>
  <dc:description/>
  <cp:keywords/>
  <dc:language>en-US</dc:language>
  <cp:lastModifiedBy>User</cp:lastModifiedBy>
  <dcterms:modified xsi:type="dcterms:W3CDTF">2013-05-06T01:32:00Z</dcterms:modified>
  <cp:revision>1</cp:revision>
  <dc:subject/>
  <dc:title>建筑业企业资质评审结果汇总表（2-2）</dc:title>
</cp:coreProperties>
</file>