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市住房城乡建设局系统</w:t>
      </w:r>
    </w:p>
    <w:p>
      <w:pPr>
        <w:pStyle w:val="Normal"/>
        <w:jc w:val="center"/>
        <w:rPr/>
      </w:pPr>
      <w:r>
        <w:rPr/>
        <w:t>环保世纪行活动责任分解表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88"/>
        <w:gridCol w:w="3600"/>
        <w:gridCol w:w="653"/>
        <w:gridCol w:w="1718"/>
      </w:tblGrid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目标及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科室</w:t>
            </w:r>
          </w:p>
        </w:tc>
      </w:tr>
      <w:tr>
        <w:trPr>
          <w:trHeight w:val="67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“</w:t>
            </w:r>
            <w:r>
              <w:rPr>
                <w:rFonts w:cs="宋体;SimSun" w:ascii="宋体;SimSun" w:hAnsi="宋体;SimSun"/>
                <w:szCs w:val="21"/>
              </w:rPr>
              <w:t>6·5”</w:t>
            </w:r>
            <w:r>
              <w:rPr>
                <w:rFonts w:ascii="宋体;SimSun" w:hAnsi="宋体;SimSun" w:cs="宋体;SimSun"/>
                <w:szCs w:val="21"/>
              </w:rPr>
              <w:t>世界环境日宣传周活动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单位参与全市统一组织的环境日宣传活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系统各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办公室</w:t>
            </w:r>
          </w:p>
        </w:tc>
      </w:tr>
      <w:tr>
        <w:trPr>
          <w:trHeight w:val="65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节能宣传周活动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市节能宣传周活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系统各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设计科</w:t>
            </w:r>
          </w:p>
        </w:tc>
      </w:tr>
      <w:tr>
        <w:trPr>
          <w:trHeight w:val="1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生态园林绿化、建筑节能、节水宣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报刊、电视、网络等媒体，宣传园林绿化、建筑节能、节水等方面的法律法规、科普知识，提高市民爱绿护绿、建筑节能和节水意识，形成良好社会氛围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设计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</w:tc>
      </w:tr>
      <w:tr>
        <w:trPr>
          <w:trHeight w:val="71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开展减排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抓好江北、德山污水处理厂运行管理，保证污水处理厂稳定达标运行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污水净化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行动办</w:t>
            </w:r>
          </w:p>
        </w:tc>
      </w:tr>
      <w:tr>
        <w:trPr>
          <w:trHeight w:val="10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抓好可再生能源示范市项目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太阳能、浅层地能在我市建筑中的应用，按建设计划完成本年度可再生能源示范项目任务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设计科、建管科、质安处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进建筑节能，开展低碳节能社区试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推进建筑节能，加快新型建材应用、节能省地建筑建设，启动绿色建筑建设，开展低碳节能社区试点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设计科、建管科、市房管局、质安处</w:t>
            </w:r>
          </w:p>
        </w:tc>
      </w:tr>
      <w:tr>
        <w:trPr>
          <w:trHeight w:val="7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进一步开展节水城市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搞好节水管理，进一步推进节水小区、节水单位（企业）建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用局、节水办</w:t>
            </w:r>
          </w:p>
        </w:tc>
      </w:tr>
      <w:tr>
        <w:trPr>
          <w:trHeight w:val="12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城市园林绿化建设和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城市园林绿化建设，建设一批公园绿地、道路绿地等城市绿地；进一步提高绿化养管水平，创建生态园林城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</w:tr>
      <w:tr>
        <w:trPr>
          <w:trHeight w:val="9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建筑施工现场扬尘、噪声治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在建工地环境综合管理制度，推行绿色施工，减少工地施工扬尘和噪声对周围环境的影响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质安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支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155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2:00Z</dcterms:created>
  <dc:creator>User</dc:creator>
  <dc:description/>
  <cp:keywords/>
  <dc:language>en-US</dc:language>
  <cp:lastModifiedBy>User</cp:lastModifiedBy>
  <dcterms:modified xsi:type="dcterms:W3CDTF">2013-05-06T02:22:00Z</dcterms:modified>
  <cp:revision>1</cp:revision>
  <dc:subject/>
  <dc:title>2013年市住房城乡建设局系统</dc:title>
</cp:coreProperties>
</file>