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中烟常德卷烟厂易地改造工程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设施配套组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作目标管理考核计分细则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7560"/>
        <w:gridCol w:w="2410"/>
      </w:tblGrid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核  内 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分 办 法</w:t>
            </w:r>
          </w:p>
        </w:tc>
      </w:tr>
      <w:tr>
        <w:trPr>
          <w:trHeight w:val="79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协调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有专职或兼职工作人员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有工作制度、职责，对道路、给水、电力、燃气等重要公用配套设施的各类突发事件有应急预案措和通用措施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有日常工作台账、工作记录、会议记录、会议纪要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参加各类会议情况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有专职或兼职信息报道员，能及时向市住房和城乡建设局上报资料、发送信息稿件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标记满分，每缺少一项扣分值的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79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建设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工程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绿化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建设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气工程建设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设施建设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核  内 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分 办 法</w:t>
            </w:r>
          </w:p>
        </w:tc>
      </w:tr>
      <w:tr>
        <w:trPr>
          <w:trHeight w:val="26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协调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督导各小组完成项目所需道路、给水、排水、电力、燃气、园林绿化等配套设施建设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对项目建设中道路、给水、园林等配套工程进行技术指导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做好各小组配套设施建设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度目标考核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项目建设中配套工程建设的工作协调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任务记满分，未完成任务按实际完成量折算计分。</w:t>
            </w:r>
          </w:p>
        </w:tc>
      </w:tr>
      <w:tr>
        <w:trPr>
          <w:trHeight w:val="40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建设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底前，完成芙蓉北路（不含两座桥梁）建成通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底前，完成芙蓉北路之新河桥建成通车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底前，完成芙蓉北路之樟树湾桥建成通车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；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底前，紫菱西路建成通车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产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生活区项目建设进度进行督导与协调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配合烟厂生产区项目的建设工作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烟办联系人：伍建平 </w:t>
            </w:r>
            <w:r>
              <w:rPr>
                <w:rFonts w:eastAsia="仿宋_GB2312" w:ascii="仿宋_GB2312" w:hAnsi="仿宋_GB2312"/>
                <w:sz w:val="24"/>
              </w:rPr>
              <w:t>139756595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核  内 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分 办 法</w:t>
            </w:r>
          </w:p>
        </w:tc>
      </w:tr>
      <w:tr>
        <w:trPr>
          <w:trHeight w:val="16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工程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协调与督导项目工业和生活用地排水设施问题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协调配套电力工程的建设工作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协调配套燃气工程的建设工作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协调配套给水气工程的建设工作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任务记满分，未完成任务按实际完成量折算计分。</w:t>
            </w:r>
          </w:p>
        </w:tc>
      </w:tr>
      <w:tr>
        <w:trPr>
          <w:trHeight w:val="18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绿化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负责督导道路、生产区、生活区等的园林绿化工程方案拟定并进行审批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 xml:space="preserve">分）；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园林绿化工程建设的协调工作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烟改办联系人：伍建平 </w:t>
            </w:r>
            <w:r>
              <w:rPr>
                <w:rFonts w:eastAsia="仿宋_GB2312" w:ascii="仿宋_GB2312" w:hAnsi="仿宋_GB2312"/>
                <w:sz w:val="24"/>
              </w:rPr>
              <w:t>139756595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设施建设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完成已通过的常烟技改基建用电方案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积极配合烟厂</w:t>
            </w:r>
            <w:r>
              <w:rPr>
                <w:rFonts w:eastAsia="仿宋_GB2312" w:ascii="仿宋_GB2312" w:hAnsi="仿宋_GB2312"/>
                <w:sz w:val="24"/>
              </w:rPr>
              <w:t>110KV</w:t>
            </w:r>
            <w:r>
              <w:rPr>
                <w:rFonts w:ascii="仿宋_GB2312" w:hAnsi="仿宋_GB2312" w:eastAsia="仿宋_GB2312"/>
                <w:sz w:val="24"/>
              </w:rPr>
              <w:t>自建变电站项目的各项工作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烟改办联系人：杨德红 </w:t>
            </w:r>
            <w:r>
              <w:rPr>
                <w:rFonts w:eastAsia="仿宋_GB2312" w:ascii="仿宋_GB2312" w:hAnsi="仿宋_GB2312"/>
                <w:sz w:val="24"/>
              </w:rPr>
              <w:t>1397360688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气工程建设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跟进项目所需的燃气配套设施建设（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烟办联系人：伍建平 </w:t>
            </w:r>
            <w:r>
              <w:rPr>
                <w:rFonts w:eastAsia="仿宋_GB2312" w:ascii="仿宋_GB2312" w:hAnsi="仿宋_GB2312"/>
                <w:sz w:val="24"/>
              </w:rPr>
              <w:t>139756595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设施建设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跟进项目所需的给水配套设施建设（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烟办联系人：伍建平 </w:t>
            </w:r>
            <w:r>
              <w:rPr>
                <w:rFonts w:eastAsia="仿宋_GB2312" w:ascii="仿宋_GB2312" w:hAnsi="仿宋_GB2312"/>
                <w:sz w:val="24"/>
              </w:rPr>
              <w:t>139756595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4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25:00Z</dcterms:created>
  <dc:creator>User</dc:creator>
  <dc:description/>
  <cp:keywords/>
  <dc:language>en-US</dc:language>
  <cp:lastModifiedBy>User</cp:lastModifiedBy>
  <dcterms:modified xsi:type="dcterms:W3CDTF">2013-05-06T02:25:00Z</dcterms:modified>
  <cp:revision>1</cp:revision>
  <dc:subject/>
  <dc:title>附件：</dc:title>
</cp:coreProperties>
</file>