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24"/>
        <w:gridCol w:w="5643"/>
        <w:gridCol w:w="4635"/>
        <w:gridCol w:w="881"/>
        <w:gridCol w:w="1577"/>
      </w:tblGrid>
      <w:tr>
        <w:trPr>
          <w:trHeight w:val="825" w:hRule="atLeast"/>
        </w:trPr>
        <w:tc>
          <w:tcPr>
            <w:tcW w:w="150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常德市基本建设产品目录  （第一期）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产品类型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生产企业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7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建筑起重机械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塔式起重机、施工电梯</w:t>
            </w:r>
          </w:p>
        </w:tc>
        <w:tc>
          <w:tcPr>
            <w:tcW w:w="4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联重科股份有限公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家清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08423208</w:t>
            </w:r>
          </w:p>
        </w:tc>
      </w:tr>
      <w:tr>
        <w:trPr>
          <w:trHeight w:val="7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塔式起重机、施工电梯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大力建设机械工程股份有限公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正华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07420808</w:t>
            </w:r>
          </w:p>
        </w:tc>
      </w:tr>
      <w:tr>
        <w:trPr>
          <w:trHeight w:val="145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混凝土机械</w:t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混凝土泵车、混凝土拖泵、混凝土拌合站、混凝土布料机、混凝土搅拌运输车</w:t>
            </w:r>
          </w:p>
        </w:tc>
        <w:tc>
          <w:tcPr>
            <w:tcW w:w="4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联重科股份有限公司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 雷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874823315</w:t>
            </w:r>
          </w:p>
        </w:tc>
      </w:tr>
      <w:tr>
        <w:trPr>
          <w:trHeight w:val="10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程起重机械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起重机、履带式起重机、全路面起重机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联重科股份有限公司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德尧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08470355</w:t>
            </w:r>
          </w:p>
        </w:tc>
      </w:tr>
      <w:tr>
        <w:trPr>
          <w:trHeight w:val="10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土方机械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推土机、挖掘机、装载机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联重科股份有限公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军鹏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48699005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础施工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旋挖钻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联重科股份有限公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秋龙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684808678</w:t>
            </w:r>
          </w:p>
        </w:tc>
      </w:tr>
      <w:tr>
        <w:trPr>
          <w:trHeight w:val="14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筑养路机械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沥青拌合站、压路机、摊铺机、平地机、冷路面铣刨机、高铁施工设备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联重科股份有限公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卓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673100602</w:t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418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4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71"/>
        <w:gridCol w:w="5240"/>
        <w:gridCol w:w="3940"/>
        <w:gridCol w:w="1480"/>
        <w:gridCol w:w="2300"/>
      </w:tblGrid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产品类型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生产企业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人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建筑材料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轻骨料混凝土复合保温墙砖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德市广益建材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加龙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07421583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墙体保温材料（加气混凝砌块）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石门登峰环保建材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  敬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67346680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机轻集料砂浆保温系统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德市鼎城区弘星保温材料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基元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942085858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无机轻集料砂浆保温系统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胶粉聚苯颗粒外墙外保温系统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澧县杰富新型建筑材料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春富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74284618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玻化微珠无机保温砂浆（墙体保温材料）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轻集料混凝土小型空心砌块（自保温墙体材料）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多排孔陶粒混凝土保温砌块（自保温墙体材料）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德市万富达环保节能建材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  靓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11268999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页岩烧结普通砖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德市鼎城区振鹏新型建材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世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973659999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蒸压加气混凝土砌块、烧结多孔砖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德市科辉墙材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主任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86693226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混凝土多孔砖、混凝土普通砖、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德市鼎城明兴环保砖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俊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75680379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V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给、排水管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PR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给水管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权塑业科技（湖南）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  可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07425998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UPV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水管、弱电预埋管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PV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强电预埋管、彩钢板、泡沫夹芯板、活动板房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三正塑业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莫建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75073123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Y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给、排水管，埋地电缆套管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PR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给水管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德七星泰塑业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国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97362111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钢筋混凝土排水管、雨水花板、井盖板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德湘北建材制造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君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07426687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井盖板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陵区永吉水泥制品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明元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77210668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透水砖、植草砖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鑫盛建材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  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07428148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E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灯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三升光电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国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973671851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32:00Z</dcterms:created>
  <dc:creator>User</dc:creator>
  <dc:description/>
  <cp:keywords/>
  <dc:language>en-US</dc:language>
  <cp:lastModifiedBy>User</cp:lastModifiedBy>
  <dcterms:modified xsi:type="dcterms:W3CDTF">2013-05-06T02:32:00Z</dcterms:modified>
  <cp:revision>1</cp:revision>
  <dc:subject/>
  <dc:title>常德市基本建设产品目录  （第一期）</dc:title>
</cp:coreProperties>
</file>