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exact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常德市住房城乡建设局</w:t>
      </w:r>
      <w:r>
        <w:rPr>
          <w:rFonts w:eastAsia="黑体;SimHei"/>
          <w:sz w:val="36"/>
          <w:szCs w:val="36"/>
        </w:rPr>
        <w:t>公开</w:t>
      </w:r>
      <w:r>
        <w:rPr>
          <w:rFonts w:eastAsia="黑体;SimHei"/>
          <w:sz w:val="36"/>
          <w:szCs w:val="36"/>
        </w:rPr>
        <w:t>工作综合</w:t>
      </w:r>
      <w:r>
        <w:rPr>
          <w:rFonts w:eastAsia="黑体;SimHei"/>
          <w:sz w:val="36"/>
          <w:szCs w:val="36"/>
        </w:rPr>
        <w:t>目录</w:t>
      </w:r>
      <w:r>
        <w:rPr>
          <w:rFonts w:eastAsia="黑体;SimHei"/>
          <w:sz w:val="36"/>
          <w:szCs w:val="36"/>
        </w:rPr>
        <w:t>（政务公开）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6"/>
        <w:gridCol w:w="7687"/>
        <w:gridCol w:w="1317"/>
        <w:gridCol w:w="1070"/>
        <w:gridCol w:w="1069"/>
        <w:gridCol w:w="1070"/>
        <w:gridCol w:w="1226"/>
      </w:tblGrid>
      <w:tr>
        <w:trPr>
          <w:tblHeader w:val="true"/>
          <w:trHeight w:val="5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一级目录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公开内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公开形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公开范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公开时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责任</w:t>
            </w:r>
            <w:r>
              <w:rPr>
                <w:rFonts w:eastAsia="黑体;SimHei"/>
                <w:b/>
                <w:szCs w:val="21"/>
              </w:rPr>
              <w:t>领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责任科室</w:t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组织机构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本单位的机构设置、工作职能、领导分工、办公地址、联系方式、投诉</w:t>
            </w:r>
            <w:r>
              <w:rPr/>
              <w:t>举报</w:t>
            </w:r>
            <w:r>
              <w:rPr/>
              <w:t>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21"/>
              </w:rPr>
            </w:pPr>
            <w:r>
              <w:rPr/>
              <w:t>公开栏、网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长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明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信息办</w:t>
            </w:r>
          </w:p>
        </w:tc>
      </w:tr>
      <w:tr>
        <w:trPr>
          <w:trHeight w:val="5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/>
              <w:t>法制规范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本行业的行政法规、规章和规范性文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网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长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守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法制科</w:t>
            </w:r>
          </w:p>
        </w:tc>
      </w:tr>
      <w:tr>
        <w:trPr>
          <w:trHeight w:val="5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法律法规涉及的行政处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守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法制科</w:t>
            </w:r>
          </w:p>
        </w:tc>
      </w:tr>
      <w:tr>
        <w:trPr>
          <w:trHeight w:val="5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房和城乡建设执法行政处罚自由裁量权基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守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法制科</w:t>
            </w:r>
          </w:p>
        </w:tc>
      </w:tr>
      <w:tr>
        <w:trPr>
          <w:trHeight w:val="57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处罚的事实、理由、依据、适用自由裁量权基准情况及处罚结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新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法支队</w:t>
            </w:r>
          </w:p>
        </w:tc>
      </w:tr>
      <w:tr>
        <w:trPr>
          <w:trHeight w:val="5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机关</w:t>
            </w:r>
            <w:r>
              <w:rPr/>
              <w:t>管理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工作规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会议、</w:t>
            </w:r>
            <w:r>
              <w:rPr/>
              <w:t>公开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黄金陵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沈明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人事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财务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财政收支</w:t>
            </w:r>
            <w:r>
              <w:rPr/>
              <w:t>和“三公”经费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会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对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工作纪律和内部管理制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会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对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内部事务公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会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对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/>
              <w:t>行政管理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施工许可证办理的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网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许可办</w:t>
            </w:r>
          </w:p>
        </w:tc>
      </w:tr>
      <w:tr>
        <w:trPr>
          <w:trHeight w:val="5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资质审批的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网站</w:t>
            </w:r>
            <w:r>
              <w:rPr/>
              <w:t>、文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黄金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建管科</w:t>
            </w:r>
          </w:p>
        </w:tc>
      </w:tr>
      <w:tr>
        <w:trPr>
          <w:trHeight w:val="5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图初步设计审查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网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正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设计科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政管理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报省厅的企业资质受理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网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黄金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建管科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资质动态核查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网站</w:t>
            </w:r>
            <w:r>
              <w:rPr/>
              <w:t>、文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黄金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建管科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招标投标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网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黄金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招标办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业统计报表数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网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黄金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建管科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材行业统计数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守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法制科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行业第三产业统计数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守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法制科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建筑和市政工程质量安全受监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网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黄金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质安处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基础实施建设巡查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网站</w:t>
            </w:r>
            <w:r>
              <w:rPr/>
              <w:t>、</w:t>
            </w:r>
            <w:r>
              <w:rPr/>
              <w:t>简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曾克非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工程科</w:t>
            </w:r>
          </w:p>
        </w:tc>
      </w:tr>
      <w:tr>
        <w:trPr>
          <w:trHeight w:val="48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房屋建筑和市政工程竣工验收备案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网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季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黄金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建管科</w:t>
            </w:r>
          </w:p>
        </w:tc>
      </w:tr>
      <w:tr>
        <w:trPr>
          <w:trHeight w:val="4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议提案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大代表建议、政协委员提案的办理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新闻媒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守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法制科</w:t>
            </w:r>
          </w:p>
        </w:tc>
      </w:tr>
      <w:tr>
        <w:trPr>
          <w:trHeight w:val="4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房保障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障性安居工程建设与管理。包括项目的建设情况、申请条件和审核程序、后期管理情况、退出制度等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新闻媒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书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局村镇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局住保办</w:t>
            </w:r>
          </w:p>
        </w:tc>
      </w:tr>
      <w:tr>
        <w:trPr>
          <w:trHeight w:val="4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诚信体系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建筑业与房地产业诚信信息管理平台，进一步公开企业基本信息、从业人员基本信息、建设项目基本信息，不良诚信信息和良好诚信信息，建立完善社会法人和个人诚信档案，推进信息资源共享和在市场准入清出管理上的应用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新闻媒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金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沈明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局信息办及局属各科室站办</w:t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/>
              <w:t>综治信访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信访案件交办、处理和督办的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商叔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局信访科</w:t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效能建设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岗位效能监察情况，行政执法公开评议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公开栏、网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检联络员</w:t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/>
              <w:t>民生信息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本单位涉及到的</w:t>
            </w:r>
            <w:r>
              <w:rPr/>
              <w:t>其他</w:t>
            </w:r>
            <w:r>
              <w:rPr/>
              <w:t>民生信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网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27:00Z</dcterms:created>
  <dc:creator>User</dc:creator>
  <dc:description/>
  <cp:keywords/>
  <dc:language>en-US</dc:language>
  <cp:lastModifiedBy>User</cp:lastModifiedBy>
  <dcterms:modified xsi:type="dcterms:W3CDTF">2013-05-20T02:27:00Z</dcterms:modified>
  <cp:revision>1</cp:revision>
  <dc:subject/>
  <dc:title>附件2：</dc:title>
</cp:coreProperties>
</file>