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全生产大检查数据报表</w:t>
      </w:r>
    </w:p>
    <w:p>
      <w:pPr>
        <w:pStyle w:val="Normal"/>
        <w:rPr/>
      </w:pPr>
      <w:r>
        <w:rPr/>
        <w:t xml:space="preserve">填报单位：                            </w:t>
      </w:r>
      <w:r>
        <w:rPr/>
        <w:t>2013</w:t>
      </w:r>
      <w:r>
        <w:rPr/>
        <w:t>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检查组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派出检查人员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建筑工地、生产经营建设单位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查发现隐患（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重大隐患（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入隐患整改资金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经整改隐患（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已经整改重度隐患（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令停工停产工地、企业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关闭停止工地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个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关闭取缔生产经营建设单位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家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处罚（暂扣安全生产许可证、停业整顿、降低或吊销资质）企业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法抓捕犯罪嫌疑人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刑事拘留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问责党政领导干部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3:00Z</dcterms:created>
  <dc:creator>User</dc:creator>
  <dc:description/>
  <cp:keywords/>
  <dc:language>en-US</dc:language>
  <cp:lastModifiedBy>User</cp:lastModifiedBy>
  <dcterms:modified xsi:type="dcterms:W3CDTF">2013-06-27T09:33:00Z</dcterms:modified>
  <cp:revision>1</cp:revision>
  <dc:subject/>
  <dc:title>附件：</dc:title>
</cp:coreProperties>
</file>